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"/>
        <w:tabs>
          <w:tab w:val="clear" w:pos="7740"/>
          <w:tab w:val="left" w:pos="5954" w:leader="none"/>
        </w:tabs>
        <w:ind w:left="0" w:right="-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ferimento RDA/Ordine/Contratto numer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</w:rPr>
        <w:t>2023_0460 del 03/06/2023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Sito di:</w:t>
      </w:r>
      <w:r>
        <w:rPr>
          <w:rFonts w:cs="Times New Roman" w:ascii="Times New Roman" w:hAnsi="Times New Roman"/>
        </w:rPr>
        <w:t xml:space="preserve"> Anagni (Fr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spacing w:before="20" w:after="0"/>
              <w:ind w:right="57" w:hanging="0"/>
              <w:jc w:val="both"/>
              <w:rPr>
                <w:rFonts w:eastAsia="Calibri"/>
                <w:spacing w:val="-2"/>
                <w:sz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VERIFICA TECNICO PROFESSIONALE IMPRESE APPALTATRICI O LAVORATORI AUTONOMI</w:t>
        <w:tab/>
        <w:t>Sezione A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Impresa (ragione sociale)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.E.M. SRL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Sede legale (indirizzo e recapiti)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A FERRUCCIA 16/A, 03010 Patrica (Fr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Partita I.V.A. e Codice Fiscale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240470605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Rappresentante legale / datore di Lavoro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ce Adele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Responsabile Servizio Prevenzione e Protezione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iovannetti Luca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  <w:lang w:val="en-US"/>
              </w:rPr>
              <w:t xml:space="preserve">Medico </w:t>
            </w:r>
            <w:r>
              <w:rPr>
                <w:b/>
                <w:smallCaps/>
                <w:sz w:val="20"/>
              </w:rPr>
              <w:t>Competente</w:t>
            </w:r>
            <w:r>
              <w:rPr>
                <w:b/>
                <w:smallCaps/>
                <w:sz w:val="20"/>
                <w:lang w:val="en-US"/>
              </w:rPr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ott. Giancarlo Ciprietti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Rappresentante dei Lavoratori per la Sicurezza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atarcangeli Simone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. lavoratori dipendenti COINVOLTI NELL’ATTIVITÀ</w:t>
              <w:tab/>
              <w:t xml:space="preserve"> 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Indicazione del CCNL applicato e/o accordi locali e/o accordi aziendali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talmeccanico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* Iscrizione CCIAA </w:t>
            </w:r>
            <w:r>
              <w:rPr>
                <w:b/>
                <w:sz w:val="20"/>
              </w:rPr>
              <w:t xml:space="preserve">(allegare copia del certificato)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del certificato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osinone, N° 138995 del 03/05/2002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* Documento Unico di Regolarità Contributiva - DURC</w:t>
            </w:r>
            <w:r>
              <w:rPr>
                <w:b/>
                <w:sz w:val="20"/>
              </w:rPr>
              <w:t xml:space="preserve"> (allegare documento)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 xml:space="preserve">n. e data del certificato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120" w:after="120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_</w:t>
            </w:r>
            <w:r>
              <w:rPr/>
              <w:t>INPS_35798212</w:t>
            </w:r>
            <w:r>
              <w:rPr>
                <w:rFonts w:cs="Arial" w:ascii="Arial" w:hAnsi="Arial"/>
                <w:sz w:val="19"/>
                <w:szCs w:val="19"/>
              </w:rPr>
              <w:t xml:space="preserve"> scad. 30/08/2023</w:t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* Piano Operativo di Sicurezza - POS </w:t>
            </w:r>
            <w:r>
              <w:rPr>
                <w:b/>
                <w:sz w:val="20"/>
              </w:rPr>
              <w:t>(allegare documento)</w:t>
            </w:r>
          </w:p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(applicabile nel caso di attività ricadenti nel Titolo IV del D.Lgs 81/2008)</w:t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mallCaps/>
                <w:sz w:val="20"/>
              </w:rPr>
              <w:t xml:space="preserve">* Persona da contattare in caso di necessità di integrazioni/correzioni alla presente modulistica </w:t>
            </w:r>
            <w:r>
              <w:rPr>
                <w:b/>
                <w:i/>
                <w:smallCaps/>
                <w:sz w:val="20"/>
              </w:rPr>
              <w:t>(nome, cognome, riferimenti</w:t>
            </w:r>
            <w:r>
              <w:rPr>
                <w:b/>
                <w:i/>
                <w:sz w:val="20"/>
              </w:rPr>
              <w:t>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i/>
                <w:smallCaps/>
                <w:sz w:val="20"/>
              </w:rPr>
              <w:t>Eleonora Spaziani, 0775830116 – eleonora.spaziani@rem-motori.it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mallCaps/>
          <w:sz w:val="20"/>
        </w:rPr>
        <w:t>*</w:t>
      </w:r>
      <w:r>
        <w:rPr>
          <w:b/>
          <w:sz w:val="20"/>
        </w:rPr>
        <w:t xml:space="preserve"> CAMPI OBBLIGATORI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5688"/>
      </w:tblGrid>
      <w:tr>
        <w:trPr>
          <w:trHeight w:val="634" w:hRule="atLeast"/>
          <w:cantSplit w:val="true"/>
        </w:trPr>
        <w:tc>
          <w:tcPr>
            <w:tcW w:w="4778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56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Style w:val="PageNumber"/>
          <w:rFonts w:eastAsia="Calibri"/>
          <w:b/>
          <w:b/>
          <w:i/>
          <w:i/>
          <w:sz w:val="20"/>
          <w:lang w:eastAsia="en-US"/>
        </w:rPr>
      </w:pPr>
      <w:r>
        <w:rPr/>
      </w:r>
      <w:r>
        <w:br w:type="page"/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DICHIARAZIONI AI SENSI DEL D. LGS. 81/08</w:t>
        <w:tab/>
        <w:t xml:space="preserve">                                                                                          Sezione B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84"/>
        <w:gridCol w:w="141"/>
        <w:gridCol w:w="142"/>
        <w:gridCol w:w="567"/>
        <w:gridCol w:w="4678"/>
        <w:gridCol w:w="319"/>
        <w:gridCol w:w="106"/>
        <w:gridCol w:w="329"/>
        <w:gridCol w:w="856"/>
        <w:gridCol w:w="137"/>
        <w:gridCol w:w="1371"/>
      </w:tblGrid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Pace Adele</w:t>
            </w:r>
          </w:p>
        </w:tc>
      </w:tr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e cognome)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ERENTINO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25/01/196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luogo di nascita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data di nascita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Frosinone 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ocumento d’identit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RTA DI IDENTITA’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05539IN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tipo di documento)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ilasciato da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MUNE DI FROSINONE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04/2021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autorità che ha rilasciato il documento)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data documento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LEGALE RAPPRESENTANTE 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es.: “legale rappresentante” o “datore di lavoro”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n sede in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VIA FERRUCCIA 16/A PATRICA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sz w:val="20"/>
        </w:rPr>
      </w:pPr>
      <w:r>
        <w:rPr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provveduto ad effettuare la valutazione dei rischi ex art. 17, co. 1, lett. a) del D.lgs. 81/08 secondo le modalità previste dall’art. 29 del citato decreto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’azienda citata sopra non è oggetto di provvedimenti di sospensione o interdittivi di cui all’art. 14 del D.lgs. 81/08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essere in regola con i versamenti previdenziali ed assistenziali di cui alle posizioni INPS ed INAIL dell’aziend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i lavoratori impiegati per l’attività, saranno assicurati per i lavori oggetto del contratto per tutto il periodo di esecuzione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e saranno impiegati nell’appalto lavoratori idonei alla mansione, con giudizio rilasciato dal Medico Competente aziendale (ai sensi dell’art. 41, co. 2, lett. a) del D.lgs. 81/08, per tutto il periodo di esecuzione dei lavori e </w:t>
            </w:r>
            <w:r>
              <w:rPr>
                <w:i/>
                <w:sz w:val="20"/>
              </w:rPr>
              <w:t>che le idoneità indicate possono essere rese immediatamente disponibili su richiesta</w:t>
            </w: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he tutti i lavoratori coinvolti nelle attività saranno informati/formati, ai sensi degli artt. 36 e 37 del D.lgs. 81/08, unitamente alla info-formazione e/o addestramento specifici (ove richiesti) e attinenti al presente contratto (es. PES / PAV / PEI, lavori in quota, ecc.) e che le </w:t>
            </w:r>
            <w:r>
              <w:rPr>
                <w:i/>
                <w:sz w:val="20"/>
              </w:rPr>
              <w:t>attestazioni delle formazioni e informazioni erogate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, è stata fornita apposita tessera di riconoscimento corredata di fotografia, generalità del lavoratore ed indicazione del datore di lavoro (art. 18 co. 1 lett. u)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 saranno forniti – ove previsto – i dispositivi di protezione individuali (DPI) necessari per lo svolgimento dell’attività oggetto del presente appalto e verranno informati/formati sul loro utilizzo (ai sensi dell’art. 18 co. 1 lett. d) e che l’elenco completo dei DPI forniti può essere reso immediatamente disponibile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e attrezzature ed i macchinari utilizzati sono conformi alle normative vigenti in materia di sicurezza sul lavoro (rif. art. 70 del D.lgs. 81/08 e D.lgs. 17/2010) e che le attestazioni dei controlli e delle manutenzioni effettuate in conformità all’art. 71 del D.lgs. 81/08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provveduto a informare e istruire i propri dipendenti e/o collaboratori sugli obblighi in vigore presso le unità produttive Leonardo S.p.a. in tema di salute, sicurezza e ambi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impegnarsi, in caso di subappalto, a trasmettere il DUVRI a tutti i propri subappaltatori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ind w:right="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Ulteriori clausole applicabili per attività in regime di appalto </w:t>
            </w:r>
            <w:r>
              <w:rPr>
                <w:b/>
                <w:i/>
                <w:sz w:val="20"/>
                <w:u w:val="single"/>
              </w:rPr>
              <w:t>in luoghi di lavoro confinati o sospetti di inquinamento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br/>
              <w:t>(rif. nota in calce alla sezione C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60" w:after="0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licabile: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Sì –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No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DICHIARO INOLTRE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mantenere presenza di personale, in percentuale non inferiore al 30% della forza lavoro, con esperienza almeno triennale relativa a lavori in ambienti sospetti di inquinamento o confinati, assunta con contratto di lavoro subordinato a tempo indeterminato ovvero anche con altre tipologie contrattuali o di appalto, a condizione, in questa seconda ipotesi, che i relativi contratti siano stati preventivamente certificati ai sensi del Titolo VIII, Capo I, del D. Lgs. 10/9/03, n. 276. I lavoratori che svolgono la funzione di preposto devono necessariamente essere in possesso di tale esperienz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eseguito attività di informazione e formazione a tutto il personale, ivi compreso il datore di lavoro ove impiegato per attività in ambienti sospetti di inquinamento o confinati, specificamente mirato alla conoscenza dei fattori di rischio propri di tali attività, oggetto di verifica di apprendimento e aggiornamento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essere equipaggiato con dispositivi di protezione individuale, strumentazione e attrezzature di lavoro idonei alla prevenzione dei rischi propri delle attività lavorative in ambienti sospetti di inquinamento o confinati e di aver provveduto ad effettuare attività di addestramento all'uso corretto di tali dispositivi, strumentazione e attrezzature, coerentemente con le previsioni di cui agli artt 66 e 121 e all'All. IV, p.to 3, del D. Lgs. 81/08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eseguito attività di addestramento di tutto il personale impiegato per le attività lavorative in ambienti sospetti di inquinamento o confinati, ivi compreso il datore di lavoro, relativamente all’applicazione di procedure di sicurezza coerenti con le previsioni di cui agli articoli 66 e 121 e dell'allegato IV, punto 3, del decreto legislativo 9 aprile 2008, n. 81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pplicare integralmente la parte economica e normativa della contrattazione collettiva di settore, compreso il versamento della contribuzione all'eventuale ente bilaterale di riferimento, ove la prestazione sia di tipo retributivo, con riferimento ai contratti e accordi collettivi di settore sottoscritti da organizzazioni dei datori di lavoro e dei lavoratori comparativamente più rappresentative sul piano nazionale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non ammettere il ricorso a subappalti in relazione alle attività lavorative in ambienti sospetti di inquinamento o confinati, se non autorizzati espressamente dal datore di lavoro committente e certificati ai sensi del Titolo VIII, Capo I, del decreto legislativo 10 settembre 2003, n. 276, e successive modificazioni e/o integrazioni.</w:t>
            </w:r>
          </w:p>
        </w:tc>
      </w:tr>
    </w:tbl>
    <w:p>
      <w:pPr>
        <w:pStyle w:val="Normal"/>
        <w:tabs>
          <w:tab w:val="clear" w:pos="709"/>
          <w:tab w:val="left" w:pos="4050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ab/>
        <w:tab/>
        <w:tab/>
        <w:t xml:space="preserve">                        </w:t>
        <w:tab/>
        <w:tab/>
        <w:tab/>
        <w:tab/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4"/>
        <w:gridCol w:w="156"/>
        <w:gridCol w:w="1557"/>
        <w:gridCol w:w="1622"/>
        <w:gridCol w:w="762"/>
        <w:gridCol w:w="3372"/>
      </w:tblGrid>
      <w:tr>
        <w:trPr/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Patrica </w:t>
            </w:r>
          </w:p>
        </w:tc>
        <w:tc>
          <w:tcPr>
            <w:tcW w:w="15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/07/2023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15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6142"/>
      </w:tblGrid>
      <w:tr>
        <w:trPr>
          <w:trHeight w:val="663" w:hRule="atLeast"/>
          <w:cantSplit w:val="true"/>
        </w:trPr>
        <w:tc>
          <w:tcPr>
            <w:tcW w:w="4324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61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Fonts w:eastAsia="Calibri"/>
          <w:b/>
          <w:b/>
          <w:caps/>
          <w:sz w:val="20"/>
          <w:lang w:eastAsia="en-US"/>
        </w:rPr>
      </w:pPr>
      <w:r>
        <w:br w:type="page"/>
      </w:r>
      <w:r>
        <w:rPr>
          <w:rStyle w:val="PageNumber"/>
          <w:rFonts w:eastAsia="Calibri"/>
          <w:b/>
          <w:i/>
          <w:sz w:val="20"/>
          <w:lang w:eastAsia="en-US"/>
        </w:rPr>
        <w:t>INFORMAZIONI RIGUARDANTI L’ATTIVIT</w:t>
      </w:r>
      <w:r>
        <w:rPr>
          <w:rStyle w:val="PageNumber"/>
          <w:rFonts w:eastAsia="Calibri"/>
          <w:b/>
          <w:i/>
          <w:caps/>
          <w:sz w:val="20"/>
          <w:lang w:eastAsia="en-US"/>
        </w:rPr>
        <w:t xml:space="preserve">à da svolgere </w:t>
        <w:tab/>
      </w:r>
      <w:r>
        <w:rPr>
          <w:rStyle w:val="PageNumber"/>
          <w:rFonts w:eastAsia="Calibri"/>
          <w:b/>
          <w:i/>
          <w:sz w:val="20"/>
          <w:lang w:eastAsia="en-US"/>
        </w:rPr>
        <w:t>Sezione C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spacing w:before="0" w:after="40"/>
        <w:rPr>
          <w:rFonts w:eastAsia="Calibri"/>
          <w:i/>
          <w:i/>
          <w:caps/>
          <w:sz w:val="20"/>
          <w:lang w:eastAsia="en-US"/>
        </w:rPr>
      </w:pPr>
      <w:r>
        <w:rPr>
          <w:rFonts w:eastAsia="Calibri"/>
          <w:i/>
          <w:caps/>
          <w:sz w:val="20"/>
          <w:lang w:eastAsia="en-US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95"/>
        <w:gridCol w:w="309"/>
        <w:gridCol w:w="57"/>
        <w:gridCol w:w="56"/>
        <w:gridCol w:w="227"/>
        <w:gridCol w:w="340"/>
        <w:gridCol w:w="1016"/>
        <w:gridCol w:w="170"/>
        <w:gridCol w:w="680"/>
        <w:gridCol w:w="340"/>
        <w:gridCol w:w="817"/>
        <w:gridCol w:w="922"/>
        <w:gridCol w:w="254"/>
        <w:gridCol w:w="360"/>
        <w:gridCol w:w="40"/>
        <w:gridCol w:w="138"/>
        <w:gridCol w:w="755"/>
        <w:gridCol w:w="14"/>
        <w:gridCol w:w="666"/>
        <w:gridCol w:w="184"/>
        <w:gridCol w:w="991"/>
      </w:tblGrid>
      <w:tr>
        <w:trPr/>
        <w:tc>
          <w:tcPr>
            <w:tcW w:w="685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ndamento infortunistico ultimi 3 anni: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otale giorni persi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invalidità perman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mortal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malattie professionali  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Ruolo nell’appalto:</w:t>
              <w:br/>
            </w:r>
          </w:p>
        </w:tc>
        <w:tc>
          <w:tcPr>
            <w:tcW w:w="797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×</w:t>
              <w:tab/>
              <w:t>Appaltatore</w:t>
            </w:r>
            <w:r>
              <w:rPr>
                <w:i/>
                <w:sz w:val="20"/>
              </w:rPr>
              <w:br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  <w:t>Subappaltatore di :</w:t>
            </w:r>
            <w:r>
              <w:rPr>
                <w:i/>
                <w:sz w:val="20"/>
              </w:rPr>
              <w:t xml:space="preserve"> ______________________________________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Elenco subappaltatori che l’impresa appaltatrice o subappaltatrice intende coinvolgere (se appaltatore):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L'affidamento eventuale a terzi sub-fornitori dovrà essere preventivamente autorizzato dalla struttura Acquisti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Denominazione Impresa </w:t>
            </w:r>
            <w:r>
              <w:rPr>
                <w:i/>
                <w:sz w:val="20"/>
              </w:rPr>
              <w:t>[Company name]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Tipo e durata dell’appalto:</w:t>
              <w:br/>
            </w:r>
          </w:p>
        </w:tc>
        <w:tc>
          <w:tcPr>
            <w:tcW w:w="8336" w:type="dxa"/>
            <w:gridSpan w:val="2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rPr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ab/>
              <w:t xml:space="preserve">Titolo IV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Art. 26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 All. XI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33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nizio lavori : __________ |  Durata (gg): __________</w:t>
            </w:r>
          </w:p>
        </w:tc>
      </w:tr>
      <w:tr>
        <w:trPr/>
        <w:tc>
          <w:tcPr>
            <w:tcW w:w="1725" w:type="dxa"/>
            <w:gridSpan w:val="5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>Descrizione attività:</w:t>
              <w:br/>
            </w:r>
          </w:p>
        </w:tc>
        <w:tc>
          <w:tcPr>
            <w:tcW w:w="7914" w:type="dxa"/>
            <w:gridSpan w:val="1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fferta/Consuntivo servizio di analisi vibrazionale Optime dal Novembre 2022 a Maggio 2023</w:t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ature utilizzate</w:t>
            </w:r>
            <w:r>
              <w:rPr>
                <w:rStyle w:val="FootnoteCharacters"/>
                <w:rStyle w:val="FootnoteAnchor"/>
                <w:sz w:val="20"/>
                <w:lang w:val="en-US"/>
              </w:rPr>
              <w:footnoteReference w:id="2"/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I MANUALI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ONTEGGIO ELETTRICO 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E</w:t>
            </w:r>
          </w:p>
        </w:tc>
      </w:tr>
      <w:tr>
        <w:trPr>
          <w:trHeight w:val="273" w:hRule="atLeast"/>
        </w:trPr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RRELLO ELEVATORE</w:t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U ELETTRICA</w:t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Schede di Sicurezza Prodotti Utilizzati</w:t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Orario di lavoro:</w:t>
              <w:br/>
            </w:r>
          </w:p>
        </w:tc>
        <w:tc>
          <w:tcPr>
            <w:tcW w:w="6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dalle</w:t>
              <w:b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8: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7:00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e dalle</w:t>
              <w:b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Aree di intervento </w:t>
              <w:br/>
              <w:t>(reparti / edifici / ecc.):</w:t>
              <w:br/>
            </w:r>
          </w:p>
        </w:tc>
        <w:tc>
          <w:tcPr>
            <w:tcW w:w="7687" w:type="dxa"/>
            <w:gridSpan w:val="1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antincendio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PS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eposto di riferimento per l’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sti relativi alla sicurezza, con particolare riferimento a quelli connessi all’appalto [Euro]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INFORMAZIONI SUI RISCHI E SULLE MISURE DI TUTELA RELATIVI ALL’ATTIVITÀ DA SVOLGERE </w:t>
        <w:tab/>
        <w:t>Sezione D</w:t>
      </w:r>
    </w:p>
    <w:p>
      <w:pPr>
        <w:pStyle w:val="Normal"/>
        <w:spacing w:before="60" w:after="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Barrare con una “x” i rischi introdotti, indicando le misure di prevenzione e/o protezione predisposte.</w:t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4536"/>
        <w:gridCol w:w="4764"/>
      </w:tblGrid>
      <w:tr>
        <w:trPr>
          <w:tblHeader w:val="true"/>
        </w:trPr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sz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lang w:eastAsia="en-US"/>
              </w:rPr>
              <w:t>Fattore di rischio INTRODOTTO</w:t>
              <w:br/>
            </w:r>
          </w:p>
        </w:tc>
        <w:tc>
          <w:tcPr>
            <w:tcW w:w="4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  <w:t>MISURE DI TUTELA</w:t>
              <w:br/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nalzamento/abbassamento temperatura ambient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cendio / esplosion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gombro delle vie d’esod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ssibile generazione di atmosfere esplosiv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stioni da caldo, da freddo e/o da prodot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biolog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canceroge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umore e/o vibrazio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adiazioni Ottiche Artificiali (coerenti e/o incoerent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ampi elettromagnet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adiazioni ionizzant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Lavori in quota (</w:t>
            </w:r>
            <w:r>
              <w:rPr>
                <w:rFonts w:eastAsia="Calibri"/>
                <w:sz w:val="20"/>
                <w:lang w:eastAsia="en-US"/>
              </w:rPr>
              <w:t>cadute dall’alto, caduta oggetti, ecc.</w:t>
            </w:r>
            <w:r>
              <w:rPr>
                <w:sz w:val="20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schio elettrico (parti attive scoperte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Elementi semoventi e/o con parti in movimento </w:t>
              <w:br/>
              <w:t>(afferramento, trascinamento, coinvolgimento ecc.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inematismi che presuppongono la chiusura totale di spazi accessibili all’operatore (cesoiamento)</w:t>
            </w:r>
            <w:r>
              <w:rPr>
                <w:rFonts w:eastAsia="Calibri"/>
                <w:i/>
                <w:sz w:val="20"/>
                <w:lang w:eastAsia="en-US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ezzi di trasporto persone (compresi parchegg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so di mezzi per trasporto material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mbienti confinati e/o sospetti di inquinamento*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essun fattore di rischio introdott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Altro ______________________________________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*</w:t>
              <w:tab/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Per ambienti confinati si intendono tutti i luoghi che non sono normali postazioni di lavoro, per accedere ai quali è necessario transitare attraverso spazi angusti, aperture e/o passaggi stretti e che normalmente hanno un’unica via di accesso e/o uscita (es. pozzi neri, fogne, camini, fosse, gallerie, condutture, recipienti, cunicoli e similari). Per ambienti sospetti di inquinamento si intendono locali (confinati o meno) dove possono essere presenti gas, vapori o sostanze tossici, asfissianti, infiammabili o esplosivi, sia a causa della natura geologica del terreno, sia a causa di attività, depositi e/o residui di materiali e/o sostanze ivi utilizzate o stoccate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hd w:fill="D9D9D9" w:val="clear"/>
        <w:spacing w:lineRule="auto" w:line="276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ASPETTI E IMPATTI AMBIENTALI CHE POTREBBERO ESSERE GIUDICATI SIGNIFICATIVI</w:t>
      </w:r>
    </w:p>
    <w:p>
      <w:pPr>
        <w:pStyle w:val="Normal"/>
        <w:shd w:fill="D9D9D9" w:val="clear"/>
        <w:spacing w:lineRule="auto" w:line="276"/>
        <w:jc w:val="righ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Sezione E</w:t>
      </w:r>
    </w:p>
    <w:p>
      <w:pPr>
        <w:pStyle w:val="Normal"/>
        <w:spacing w:before="60" w:after="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Barrare con una “x” le voci sotto elencate, indicandone le specifiche.</w:t>
      </w:r>
    </w:p>
    <w:tbl>
      <w:tblPr>
        <w:tblW w:w="96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3914"/>
        <w:gridCol w:w="5384"/>
      </w:tblGrid>
      <w:tr>
        <w:trPr>
          <w:tblHeader w:val="true"/>
        </w:trPr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sz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lang w:eastAsia="en-US"/>
              </w:rPr>
              <w:t xml:space="preserve">aspetti ambientali </w:t>
            </w:r>
          </w:p>
        </w:tc>
        <w:tc>
          <w:tcPr>
            <w:tcW w:w="5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POSSIBILI IMPATTI SIGNIFICATIVI</w:t>
            </w:r>
            <w:r>
              <w:rPr>
                <w:rFonts w:eastAsia="Calibri"/>
                <w:b/>
                <w:caps/>
                <w:sz w:val="20"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fiuti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fiuti non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ostanze lesive dell'ozono o effetto ser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Emissioni in atmosfe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onsum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carich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Odori molest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umor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ampi elettromagnet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mpatto visivo / luminoso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essun aspetto ambiental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Altro ______________________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RIEPILOGO SEZIONI COMPILATE E LORO SPECIFICA APPROVAZIONE</w:t>
        <w:tab/>
        <w:t>Sezione F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rPr>
          <w:rFonts w:eastAsia="Calibri"/>
          <w:i/>
          <w:i/>
          <w:color w:val="000000"/>
          <w:sz w:val="20"/>
          <w:lang w:eastAsia="en-US"/>
        </w:rPr>
      </w:pPr>
      <w:r>
        <w:rPr>
          <w:rFonts w:eastAsia="Calibri"/>
          <w:i/>
          <w:color w:val="000000"/>
          <w:sz w:val="20"/>
          <w:lang w:eastAsia="en-US"/>
        </w:rPr>
        <w:tab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397"/>
        <w:gridCol w:w="8220"/>
      </w:tblGrid>
      <w:tr>
        <w:trPr/>
        <w:tc>
          <w:tcPr>
            <w:tcW w:w="14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ACE ADELE</w:t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(nome e cognome 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TORE DI LAVORO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datore di lavoro, delegato, libero professionista, consulente, stagista)</w:t>
            </w:r>
          </w:p>
        </w:tc>
      </w:tr>
      <w:tr>
        <w:trPr/>
        <w:tc>
          <w:tcPr>
            <w:tcW w:w="10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8505"/>
      </w:tblGrid>
      <w:tr>
        <w:trPr/>
        <w:tc>
          <w:tcPr>
            <w:tcW w:w="11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5440"/>
        <w:gridCol w:w="3689"/>
        <w:gridCol w:w="483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approvo e confermo espressamente le informazioni contenute nella documentazione presentat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informazioni e i dati contenuti nella documentazione presentata corrispondono al ver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copie della documentazione presentata sono conformi agli originali custoditi presso la sede dell’aziend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a documentazione presentata è composta da quanto sotto elencato e da quanto eventulmente richiesto in ciascuna Sezione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A (VITP imprese o lavoratori autonomi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B (Dichiarazioni ai sensi del D.lgs. 81/08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 e firmato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C (Informazioni riguardanti l’attività da svolgere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D (Rischi introdotti dall’appaltatore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E (Aspetti e impatti ambientali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2"/>
        <w:gridCol w:w="79"/>
        <w:gridCol w:w="1849"/>
        <w:gridCol w:w="865"/>
        <w:gridCol w:w="3605"/>
      </w:tblGrid>
      <w:tr>
        <w:trPr/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trica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/07/2023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>PACE ADELE</w:t>
            </w:r>
          </w:p>
        </w:tc>
      </w:tr>
      <w:tr>
        <w:trPr>
          <w:trHeight w:val="227" w:hRule="atLeast"/>
        </w:trPr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tabs>
          <w:tab w:val="left" w:pos="709" w:leader="none"/>
          <w:tab w:val="left" w:pos="70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  <w:tab w:val="left" w:pos="7056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8820</wp:posOffset>
                </wp:positionV>
                <wp:extent cx="59207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2"/>
                              <w:gridCol w:w="4662"/>
                            </w:tblGrid>
                            <w:tr>
                              <w:trPr/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23pt;mso-wrap-distance-left:0pt;mso-wrap-distance-right:7.05pt;mso-wrap-distance-top:0pt;mso-wrap-distance-bottom:0pt;margin-top:15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2"/>
                        <w:gridCol w:w="4662"/>
                      </w:tblGrid>
                      <w:tr>
                        <w:trPr/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saranno utilizzati muletti, PLE, autogru, et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Carattere">
    <w:name w:val="Titolo Carattere"/>
    <w:qFormat/>
    <w:rPr>
      <w:rFonts w:ascii="Cambria" w:hAnsi="Cambria" w:cs="Cambria"/>
      <w:spacing w:val="-10"/>
      <w:kern w:val="2"/>
      <w:sz w:val="56"/>
      <w:szCs w:val="56"/>
      <w:lang w:val="de-D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>
      <w:rFonts w:ascii="Arial Narrow" w:hAnsi="Arial Narrow" w:cs="Arial Narrow"/>
      <w:b/>
      <w:sz w:val="22"/>
      <w:lang w:val="en-US"/>
    </w:rPr>
  </w:style>
  <w:style w:type="character" w:styleId="TestoLetteraCarattere">
    <w:name w:val="TestoLettera Carattere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de-DE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ata">
    <w:name w:val="Data"/>
    <w:basedOn w:val="TextBody"/>
    <w:qFormat/>
    <w:pPr>
      <w:suppressAutoHyphens w:val="true"/>
      <w:spacing w:lineRule="auto" w:line="240" w:before="480" w:after="160"/>
      <w:ind w:left="0" w:hanging="0"/>
      <w:jc w:val="center"/>
    </w:pPr>
    <w:rPr>
      <w:rFonts w:ascii="Arial Narrow" w:hAnsi="Arial Narrow" w:cs="Arial Narrow"/>
      <w:b/>
      <w:spacing w:val="0"/>
      <w:sz w:val="22"/>
      <w:lang w:val="en-US"/>
    </w:rPr>
  </w:style>
  <w:style w:type="paragraph" w:styleId="TestoLettera">
    <w:name w:val="TestoLettera"/>
    <w:basedOn w:val="Normal"/>
    <w:qFormat/>
    <w:pPr>
      <w:tabs>
        <w:tab w:val="clear" w:pos="709"/>
        <w:tab w:val="center" w:pos="7740" w:leader="none"/>
      </w:tabs>
      <w:spacing w:lineRule="exact" w:line="240" w:before="0" w:after="120"/>
      <w:ind w:left="590" w:hanging="0"/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09:00Z</dcterms:created>
  <dc:creator>Utente 3</dc:creator>
  <dc:description/>
  <cp:keywords/>
  <dc:language>en-US</dc:language>
  <cp:lastModifiedBy>Luigi</cp:lastModifiedBy>
  <cp:lastPrinted>2023-05-19T14:37:00Z</cp:lastPrinted>
  <dcterms:modified xsi:type="dcterms:W3CDTF">2023-07-13T09:11:00Z</dcterms:modified>
  <cp:revision>3</cp:revision>
  <dc:subject/>
  <dc:title/>
</cp:coreProperties>
</file>