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2023_0250 REV1 </w:t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, Brindisi (Br),Frosinone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Confapi PM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/06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Manutenzione specialistica su macchine ed impianti di produzione secondo CAPITOLATO TECNICO IMM 003/22 del 04/05/2022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0 Euro per ogni sito produtti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/06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0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6-08T07:45:00Z</dcterms:modified>
  <cp:revision>7</cp:revision>
  <dc:subject/>
  <dc:title/>
</cp:coreProperties>
</file>