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0420 del 18/05/2023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156"/>
        <w:gridCol w:w="1554"/>
        <w:gridCol w:w="1620"/>
        <w:gridCol w:w="761"/>
        <w:gridCol w:w="3366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/05/2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intervento tecnico di Revisione ore zero MOTORE MOSCA MOTORI IE2-180M4B3 KW.18,5 G.1470 V.400/690 A.33,7/19,4 HZ.50 COS.0,86 COMPLETO DI CASSA DI ASPIRAZIONE SUPPORTI E VENTOLA CON TRASMISSIONE A CINGHIA DENTATA UTA NADDEO D (Estrazione lato fabbricato)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ONTEGGIO ELETTRICO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</w:t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RELLO ELEVATORE</w:t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 ELETTRICA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uro 250,0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/05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09:00Z</dcterms:created>
  <dc:creator>Utente 3</dc:creator>
  <dc:description/>
  <cp:keywords/>
  <dc:language>en-US</dc:language>
  <cp:lastModifiedBy>Luigi</cp:lastModifiedBy>
  <cp:lastPrinted>2023-05-19T14:37:00Z</cp:lastPrinted>
  <dcterms:modified xsi:type="dcterms:W3CDTF">2023-05-24T15:14:00Z</dcterms:modified>
  <cp:revision>5</cp:revision>
  <dc:subject/>
  <dc:title/>
</cp:coreProperties>
</file>