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tabs>
          <w:tab w:val="clear" w:pos="7740"/>
          <w:tab w:val="left" w:pos="5954" w:leader="none"/>
        </w:tabs>
        <w:ind w:left="0" w:right="-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ferimento RDA/Ordine/Contratto numero</w:t>
      </w:r>
      <w:r>
        <w:rPr>
          <w:rFonts w:cs="Times New Roman" w:ascii="Times New Roman" w:hAnsi="Times New Roman"/>
        </w:rPr>
        <w:t xml:space="preserve">: </w:t>
        <w:tab/>
        <w:tab/>
        <w:tab/>
      </w:r>
      <w:r>
        <w:rPr>
          <w:rFonts w:cs="Times New Roman" w:ascii="Times New Roman" w:hAnsi="Times New Roman"/>
          <w:b/>
        </w:rPr>
        <w:t>Sito di:</w:t>
      </w:r>
      <w:r>
        <w:rPr>
          <w:rFonts w:cs="Times New Roman" w:ascii="Times New Roman" w:hAnsi="Times New Roman"/>
        </w:rPr>
        <w:t xml:space="preserve"> Anagni (F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VERIFICA TECNICO PROFESSIONALE IMPRESE APPALTATRICI O LAVORATORI AUTONOMI</w:t>
        <w:tab/>
        <w:t>Sezione A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* Impresa (ragione sociale) </w:t>
              <w:tab/>
            </w:r>
          </w:p>
        </w:tc>
      </w:tr>
      <w:tr>
        <w:trPr>
          <w:trHeight w:val="66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.E.M. srl</w:t>
            </w:r>
          </w:p>
        </w:tc>
      </w:tr>
      <w:tr>
        <w:trPr>
          <w:trHeight w:val="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* Sede legale (indirizzo e recapiti) </w:t>
              <w:tab/>
            </w:r>
          </w:p>
        </w:tc>
      </w:tr>
      <w:tr>
        <w:trPr>
          <w:trHeight w:val="172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IA FERRUCCIA 16/A</w:t>
            </w:r>
          </w:p>
        </w:tc>
      </w:tr>
      <w:tr>
        <w:trPr>
          <w:trHeight w:val="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* Partita I.V.A. e Codice Fiscale </w:t>
              <w:tab/>
            </w:r>
          </w:p>
        </w:tc>
      </w:tr>
      <w:tr>
        <w:trPr>
          <w:trHeight w:val="66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2240470605</w:t>
            </w:r>
          </w:p>
        </w:tc>
      </w:tr>
      <w:tr>
        <w:trPr>
          <w:trHeight w:val="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* Rappresentante legale / datore di Lavoro </w:t>
              <w:tab/>
            </w:r>
          </w:p>
        </w:tc>
      </w:tr>
      <w:tr>
        <w:trPr>
          <w:trHeight w:val="69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TRANGELI ROBERTA</w:t>
            </w:r>
          </w:p>
        </w:tc>
      </w:tr>
      <w:tr>
        <w:trPr>
          <w:trHeight w:val="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* Responsabile Servizio Prevenzione e Protezione </w:t>
              <w:tab/>
            </w:r>
          </w:p>
        </w:tc>
      </w:tr>
      <w:tr>
        <w:trPr>
          <w:trHeight w:val="66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IOVANNETTI LUCA</w:t>
            </w:r>
          </w:p>
        </w:tc>
      </w:tr>
      <w:tr>
        <w:trPr>
          <w:trHeight w:val="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6"/>
                <w:lang w:val="en-US"/>
              </w:rPr>
            </w:pPr>
            <w:r>
              <w:rPr>
                <w:b/>
                <w:smallCaps/>
                <w:sz w:val="16"/>
                <w:lang w:val="en-US"/>
              </w:rPr>
              <w:t xml:space="preserve">Medico </w:t>
            </w:r>
            <w:r>
              <w:rPr>
                <w:b/>
                <w:smallCaps/>
                <w:sz w:val="16"/>
              </w:rPr>
              <w:t>Competente</w:t>
            </w:r>
            <w:r>
              <w:rPr>
                <w:b/>
                <w:smallCaps/>
                <w:sz w:val="16"/>
                <w:lang w:val="en-US"/>
              </w:rPr>
              <w:tab/>
            </w:r>
          </w:p>
        </w:tc>
      </w:tr>
      <w:tr>
        <w:trPr>
          <w:trHeight w:val="66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DR. CIPRIETTI GIANCARLO</w:t>
            </w:r>
          </w:p>
        </w:tc>
      </w:tr>
      <w:tr>
        <w:trPr>
          <w:trHeight w:val="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Rappresentante dei Lavoratori per la Sicurezza </w:t>
              <w:tab/>
            </w:r>
          </w:p>
        </w:tc>
      </w:tr>
      <w:tr>
        <w:trPr>
          <w:trHeight w:val="66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RATARCANGELI SIMONE</w:t>
            </w:r>
          </w:p>
        </w:tc>
      </w:tr>
      <w:tr>
        <w:trPr>
          <w:trHeight w:val="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N. lavoratori dipendenti COINVOLTI NELL’ATTIVITÀ</w:t>
              <w:tab/>
              <w:t xml:space="preserve"> </w:t>
            </w:r>
          </w:p>
        </w:tc>
      </w:tr>
      <w:tr>
        <w:trPr>
          <w:trHeight w:val="66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/4</w:t>
            </w:r>
          </w:p>
        </w:tc>
      </w:tr>
      <w:tr>
        <w:trPr>
          <w:trHeight w:val="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Indicazione del CCNL applicato e/o accordi locali e/o accordi aziendali </w:t>
              <w:tab/>
            </w:r>
          </w:p>
        </w:tc>
      </w:tr>
      <w:tr>
        <w:trPr>
          <w:trHeight w:val="66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nfapi pmi metalmeccanico</w:t>
            </w:r>
          </w:p>
        </w:tc>
      </w:tr>
      <w:tr>
        <w:trPr>
          <w:trHeight w:val="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16"/>
              </w:rPr>
            </w:pPr>
            <w:r>
              <w:rPr>
                <w:b/>
                <w:smallCaps/>
                <w:sz w:val="16"/>
              </w:rPr>
              <w:t xml:space="preserve">* Iscrizione CCIAA </w:t>
            </w:r>
            <w:r>
              <w:rPr>
                <w:b/>
                <w:sz w:val="16"/>
              </w:rPr>
              <w:t xml:space="preserve">(allegare copia del certificato) </w:t>
              <w:tab/>
            </w:r>
          </w:p>
        </w:tc>
      </w:tr>
      <w:tr>
        <w:trPr>
          <w:trHeight w:val="36" w:hRule="atLeast"/>
        </w:trPr>
        <w:tc>
          <w:tcPr>
            <w:tcW w:w="9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del certificato</w:t>
              <w:tab/>
            </w:r>
          </w:p>
        </w:tc>
      </w:tr>
      <w:tr>
        <w:trPr>
          <w:trHeight w:val="66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8995 del 03/05/2002</w:t>
            </w:r>
          </w:p>
        </w:tc>
      </w:tr>
      <w:tr>
        <w:trPr>
          <w:trHeight w:val="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b/>
                <w:b/>
                <w:sz w:val="16"/>
              </w:rPr>
            </w:pPr>
            <w:r>
              <w:rPr>
                <w:b/>
                <w:smallCaps/>
                <w:sz w:val="16"/>
              </w:rPr>
              <w:t>* Documento Unico di Regolarità Contributiva - DURC</w:t>
            </w:r>
            <w:r>
              <w:rPr>
                <w:b/>
                <w:sz w:val="16"/>
              </w:rPr>
              <w:t xml:space="preserve"> (allegare documento) </w:t>
              <w:tab/>
            </w:r>
          </w:p>
        </w:tc>
      </w:tr>
      <w:tr>
        <w:trPr>
          <w:trHeight w:val="34" w:hRule="atLeast"/>
        </w:trPr>
        <w:tc>
          <w:tcPr>
            <w:tcW w:w="9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16"/>
              </w:rPr>
            </w:pPr>
            <w:r>
              <w:rPr>
                <w:i/>
                <w:sz w:val="16"/>
              </w:rPr>
              <w:t xml:space="preserve">n. e data del certificato </w:t>
              <w:tab/>
            </w:r>
          </w:p>
        </w:tc>
      </w:tr>
      <w:tr>
        <w:trPr>
          <w:trHeight w:val="66" w:hRule="atLeast"/>
        </w:trPr>
        <w:tc>
          <w:tcPr>
            <w:tcW w:w="9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120" w:after="120"/>
              <w:rPr>
                <w:i/>
                <w:i/>
                <w:sz w:val="16"/>
              </w:rPr>
            </w:pPr>
            <w:r>
              <w:rPr>
                <w:sz w:val="16"/>
              </w:rPr>
              <w:t>41875795 scad 27/04/2024</w:t>
            </w:r>
          </w:p>
        </w:tc>
      </w:tr>
      <w:tr>
        <w:trPr>
          <w:trHeight w:val="73" w:hRule="atLeast"/>
        </w:trPr>
        <w:tc>
          <w:tcPr>
            <w:tcW w:w="9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b/>
                <w:b/>
                <w:sz w:val="16"/>
              </w:rPr>
            </w:pPr>
            <w:r>
              <w:rPr>
                <w:b/>
                <w:smallCaps/>
                <w:sz w:val="16"/>
              </w:rPr>
              <w:t xml:space="preserve">* Piano Operativo di Sicurezza - POS </w:t>
            </w:r>
            <w:r>
              <w:rPr>
                <w:b/>
                <w:sz w:val="16"/>
              </w:rPr>
              <w:t>(allegare documento)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rPr>
                <w:sz w:val="16"/>
              </w:rPr>
            </w:pPr>
            <w:r>
              <w:rPr>
                <w:i/>
                <w:sz w:val="16"/>
              </w:rPr>
              <w:t>(applicabile nel caso di attività ricadenti nel Titolo IV del D.Lgs 81/2008)</w:t>
            </w:r>
          </w:p>
        </w:tc>
      </w:tr>
      <w:tr>
        <w:trPr>
          <w:trHeight w:val="66" w:hRule="atLeast"/>
        </w:trPr>
        <w:tc>
          <w:tcPr>
            <w:tcW w:w="9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napToGrid w:val="false"/>
              <w:spacing w:before="12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smallCaps/>
                <w:sz w:val="16"/>
              </w:rPr>
              <w:t xml:space="preserve">* Persona da contattare in caso di necessità di integrazioni/correzioni alla presente modulistica </w:t>
            </w:r>
            <w:r>
              <w:rPr>
                <w:i/>
                <w:smallCaps/>
                <w:sz w:val="16"/>
                <w:szCs w:val="16"/>
              </w:rPr>
              <w:t>(nome, cognome, riferimenti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>
          <w:trHeight w:val="63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alfredo evangelisti , 0775830116 mail : </w:t>
            </w:r>
            <w:hyperlink r:id="rId2">
              <w:r>
                <w:rPr>
                  <w:rStyle w:val="InternetLink"/>
                  <w:b/>
                  <w:smallCaps/>
                  <w:sz w:val="16"/>
                </w:rPr>
                <w:t>INFO@REM-MOTORI.IT</w:t>
              </w:r>
            </w:hyperlink>
          </w:p>
        </w:tc>
      </w:tr>
      <w:tr>
        <w:trPr>
          <w:trHeight w:val="66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mallCaps/>
          <w:sz w:val="16"/>
        </w:rPr>
        <w:t>*</w:t>
      </w:r>
      <w:r>
        <w:rPr>
          <w:b/>
          <w:sz w:val="16"/>
          <w:szCs w:val="16"/>
        </w:rPr>
        <w:t xml:space="preserve"> CAMPI OBBLIGATOR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5854"/>
      </w:tblGrid>
      <w:tr>
        <w:trPr>
          <w:trHeight w:val="634" w:hRule="atLeast"/>
          <w:cantSplit w:val="true"/>
        </w:trPr>
        <w:tc>
          <w:tcPr>
            <w:tcW w:w="4918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lang w:val="it-IT"/>
              </w:rPr>
            </w:r>
          </w:p>
        </w:tc>
        <w:tc>
          <w:tcPr>
            <w:tcW w:w="585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  <w:sz w:val="16"/>
              </w:rPr>
            </w:pPr>
            <w:r>
              <w:rPr>
                <w:rFonts w:cs="Times New Roman"/>
                <w:b/>
                <w:i/>
                <w:sz w:val="16"/>
                <w:lang w:val="it-IT"/>
              </w:rPr>
            </w:r>
          </w:p>
        </w:tc>
      </w:tr>
    </w:tbl>
    <w:p>
      <w:pPr>
        <w:pStyle w:val="Normal"/>
        <w:rPr>
          <w:rStyle w:val="PageNumber"/>
          <w:rFonts w:eastAsia="Calibri"/>
          <w:b/>
          <w:b/>
          <w:i/>
          <w:i/>
          <w:sz w:val="16"/>
          <w:lang w:eastAsia="en-US"/>
        </w:rPr>
      </w:pPr>
      <w:r>
        <w:rPr/>
      </w:r>
      <w:r>
        <w:br w:type="page"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CHIARAZIONI AI SENSI DEL D. LGS. 81/08</w:t>
        <w:tab/>
        <w:t xml:space="preserve">                                                                                          Sezione B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84"/>
        <w:gridCol w:w="141"/>
        <w:gridCol w:w="142"/>
        <w:gridCol w:w="567"/>
        <w:gridCol w:w="4678"/>
        <w:gridCol w:w="319"/>
        <w:gridCol w:w="106"/>
        <w:gridCol w:w="329"/>
        <w:gridCol w:w="856"/>
        <w:gridCol w:w="137"/>
        <w:gridCol w:w="1371"/>
      </w:tblGrid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PIETRANGELI ROBERTA</w:t>
            </w:r>
          </w:p>
        </w:tc>
      </w:tr>
      <w:tr>
        <w:trPr/>
        <w:tc>
          <w:tcPr>
            <w:tcW w:w="133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e cognome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LLEFERRO (RM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01/06/1967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luogo di nascita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ata di nascita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FERENTINO, VIA MADONNA ANGELI FOCHE N.5 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ocumento d’identit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ARTA DI IDENTITA’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AT4605988</w:t>
            </w:r>
          </w:p>
        </w:tc>
      </w:tr>
      <w:tr>
        <w:trPr/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po di documento)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ilasciato d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COMUNE DI FERENTINO 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l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/08/2013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autorità che ha rilasciato il documento)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ata documento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ATORE DI LAVORO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es.: “legale rappresentante” o “datore di lavoro”)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con sede in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PATRICA, VIA FERRUCCIA 16/A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</w:tr>
      <w:tr>
        <w:trPr/>
        <w:tc>
          <w:tcPr>
            <w:tcW w:w="1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città e indirizzo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rov.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provveduto ad effettuare la valutazione dei rischi ex art. 17, co. 1, lett. a) del D.lgs. 81/08 secondo le modalità previste dall’art. 29 del citato decreto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’azienda citata sopra non è oggetto di provvedimenti di sospensione o interdittivi di cui all’art. 14 del D.lgs. 81/0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essere in regola con i versamenti previdenziali ed assistenziali di cui alle posizioni INPS ed INAIL dell’aziend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i lavoratori impiegati per l’attività, saranno assicurati per i lavori oggetto del contratto per tutto il periodo di esecuzione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e saranno impiegati nell’appalto lavoratori idonei alla mansione, con giudizio rilasciato dal Medico Competente aziendale (ai sensi dell’art. 41, co. 2, lett. a) del D.lgs. 81/08, per tutto il periodo di esecuzione dei lavori e </w:t>
            </w:r>
            <w:r>
              <w:rPr>
                <w:i/>
                <w:sz w:val="20"/>
              </w:rPr>
              <w:t>che le idoneità indicate possono essere rese immediatamente disponibili su richiesta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he tutti i lavoratori coinvolti nelle attività saranno informati/formati, ai sensi degli artt. 36 e 37 del D.lgs. 81/08, unitamente alla info-formazione e/o addestramento specifici (ove richiesti) e attinenti al presente contratto (es. PES / PAV / PEI, lavori in quota, ecc.) e che le </w:t>
            </w:r>
            <w:r>
              <w:rPr>
                <w:i/>
                <w:sz w:val="20"/>
              </w:rPr>
              <w:t>attestazioni delle formazioni e informazioni erogate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, è stata fornita apposita tessera di riconoscimento corredata di fotografia, generalità del lavoratore ed indicazione del datore di lavoro (art. 18 co. 1 lett. u)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ad ogni lavoratore interessato nell’appalto saranno forniti – ove previsto – i dispositivi di protezione individuali (DPI) necessari per lo svolgimento dell’attività oggetto del presente appalto e verranno informati/formati sul loro utilizzo (ai sensi dell’art. 18 co. 1 lett. d) e che l’elenco completo dei DPI forniti può essere reso immediatamente disponibile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che le attrezzature ed i macchinari utilizzati sono conformi alle normative vigenti in materia di sicurezza sul lavoro (rif. art. 70 del D.lgs. 81/08 e D.lgs. 17/2010) e che le attestazioni dei controlli e delle manutenzioni effettuate in conformità all’art. 71 del D.lgs. 81/08 possono essere rese immediatamente disponibili su richiest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provveduto a informare e istruire i propri dipendenti e/o collaboratori sugli obblighi in vigore presso le unità produttive Leonardo S.p.a. in tema di salute, sicurezza e amb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impegnarsi, in caso di subappalto, a trasmettere il DUVRI a tutti i propri subappaltatori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lteriori clausole applicabili per attività in regime di appalto </w:t>
            </w:r>
            <w:r>
              <w:rPr>
                <w:b/>
                <w:i/>
                <w:sz w:val="20"/>
                <w:u w:val="single"/>
              </w:rPr>
              <w:t>in luoghi di lavoro confinati o sospetti di inquinament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br/>
              <w:t>(rif. nota in calce alla sezione C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licabile: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Sì –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No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60" w:after="60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DICHIARO INOLTRE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mantenere presenza di personale, in percentuale non inferiore al 30% della forza lavoro, con esperienza almeno triennale relativa a lavori in ambienti sospetti di inquinamento o confinati, assunta con contratto di lavoro subordinato a tempo indeterminato ovvero anche con altre tipologie contrattuali o di appalto, a condizione, in questa seconda ipotesi, che i relativi contratti siano stati preventivamente certificati ai sensi del Titolo VIII, Capo I, del D. Lgs. 10/9/03, n. 276. I lavoratori che svolgono la funzione di preposto devono necessariamente essere in possesso di tale esperienza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aver eseguito attività di informazione e formazione a tutto il personale, ivi compreso il datore di lavoro ove impiegato per attività in ambienti sospetti di inquinamento o confinati, specificamente mirato alla conoscenza dei fattori di rischio propri di tali attività, oggetto di verifica di apprendimento e aggiornamento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 essere equipaggiato con dispositivi di protezione individuale, strumentazione e attrezzature di lavoro idonei alla prevenzione dei rischi propri delle attività lavorative in ambienti sospetti di inquinamento o confinati e di aver provveduto ad effettuare attività di addestramento all'uso corretto di tali dispositivi, strumentazione e attrezzature, coerentemente con le previsioni di cui agli artt 66 e 121 e all'All. IV, p.to 3, del D. Lgs. 81/08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ver eseguito attività di addestramento di tutto il personale impiegato per le attività lavorative in ambienti sospetti di inquinamento o confinati, ivi compreso il datore di lavoro, relativamente all’applicazione di procedure di sicurezza coerenti con le previsioni di cui agli articoli 66 e 121 e dell'allegato IV, punto 3, del decreto legislativo 9 aprile 2008, n. 81;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applicare integralmente la parte economica e normativa della contrattazione collettiva di settore, compreso il versamento della contribuzione all'eventuale ente bilaterale di riferimento, ove la prestazione sia di tipo retributivo, con riferimento ai contratti e accordi collettivi di settore sottoscritti da organizzazioni dei datori di lavoro e dei lavoratori comparativamente più rappresentative sul piano nazionale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13" w:right="57" w:hanging="113"/>
              <w:jc w:val="both"/>
              <w:rPr>
                <w:sz w:val="20"/>
              </w:rPr>
            </w:pPr>
            <w:r>
              <w:rPr>
                <w:sz w:val="20"/>
              </w:rPr>
              <w:t>di non ammettere il ricorso a subappalti in relazione alle attività lavorative in ambienti sospetti di inquinamento o confinati, se non autorizzati espressamente dal datore di lavoro committente e certificati ai sensi del Titolo VIII, Capo I, del decreto legislativo 10 settembre 2003, n. 276, e successive modificazioni e/o integrazioni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163"/>
        <w:gridCol w:w="1672"/>
        <w:gridCol w:w="816"/>
        <w:gridCol w:w="3590"/>
      </w:tblGrid>
      <w:tr>
        <w:trPr/>
        <w:tc>
          <w:tcPr>
            <w:tcW w:w="3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R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/03/2024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6322"/>
      </w:tblGrid>
      <w:tr>
        <w:trPr>
          <w:trHeight w:val="663" w:hRule="atLeast"/>
          <w:cantSplit w:val="true"/>
        </w:trPr>
        <w:tc>
          <w:tcPr>
            <w:tcW w:w="4450" w:type="dxa"/>
            <w:tcBorders>
              <w:right w:val="dashed" w:sz="12" w:space="0" w:color="000000"/>
            </w:tcBorders>
          </w:tcPr>
          <w:p>
            <w:pPr>
              <w:pStyle w:val="Data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it-IT"/>
              </w:rPr>
            </w:r>
          </w:p>
        </w:tc>
        <w:tc>
          <w:tcPr>
            <w:tcW w:w="632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Data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Timbro o dati impresa</w:t>
            </w:r>
          </w:p>
          <w:p>
            <w:pPr>
              <w:pStyle w:val="Footer"/>
              <w:spacing w:before="120" w:after="0"/>
              <w:jc w:val="right"/>
              <w:rPr>
                <w:rStyle w:val="PageNumber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eastAsia="Calibri"/>
          <w:b/>
          <w:b/>
          <w:caps/>
          <w:sz w:val="18"/>
          <w:szCs w:val="18"/>
          <w:lang w:eastAsia="en-US"/>
        </w:rPr>
      </w:pPr>
      <w:r>
        <w:br w:type="page"/>
      </w:r>
      <w:r>
        <w:rPr>
          <w:rStyle w:val="PageNumber"/>
          <w:rFonts w:eastAsia="Calibri"/>
          <w:b/>
          <w:i/>
          <w:sz w:val="18"/>
          <w:szCs w:val="18"/>
          <w:lang w:eastAsia="en-US"/>
        </w:rPr>
        <w:t>INFORMAZIONI RIGUARDANTI L’ATTIVIT</w:t>
      </w:r>
      <w:r>
        <w:rPr>
          <w:rStyle w:val="PageNumber"/>
          <w:rFonts w:eastAsia="Calibri"/>
          <w:b/>
          <w:i/>
          <w:caps/>
          <w:sz w:val="18"/>
          <w:szCs w:val="18"/>
          <w:lang w:eastAsia="en-US"/>
        </w:rPr>
        <w:t xml:space="preserve">à da svolgere </w:t>
        <w:tab/>
      </w:r>
      <w:r>
        <w:rPr>
          <w:rStyle w:val="PageNumber"/>
          <w:rFonts w:eastAsia="Calibri"/>
          <w:b/>
          <w:i/>
          <w:sz w:val="18"/>
          <w:szCs w:val="18"/>
          <w:lang w:eastAsia="en-US"/>
        </w:rPr>
        <w:t>Sezione C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spacing w:before="0" w:after="40"/>
        <w:rPr>
          <w:rFonts w:eastAsia="Calibri"/>
          <w:b/>
          <w:b/>
          <w:i/>
          <w:i/>
          <w:caps/>
          <w:sz w:val="18"/>
          <w:szCs w:val="18"/>
          <w:lang w:eastAsia="en-US"/>
        </w:rPr>
      </w:pPr>
      <w:r>
        <w:rPr>
          <w:rFonts w:eastAsia="Calibri"/>
          <w:b/>
          <w:i/>
          <w:caps/>
          <w:sz w:val="18"/>
          <w:szCs w:val="18"/>
          <w:lang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1"/>
        <w:gridCol w:w="383"/>
        <w:gridCol w:w="297"/>
        <w:gridCol w:w="55"/>
        <w:gridCol w:w="55"/>
        <w:gridCol w:w="219"/>
        <w:gridCol w:w="327"/>
        <w:gridCol w:w="970"/>
        <w:gridCol w:w="161"/>
        <w:gridCol w:w="656"/>
        <w:gridCol w:w="327"/>
        <w:gridCol w:w="778"/>
        <w:gridCol w:w="884"/>
        <w:gridCol w:w="240"/>
        <w:gridCol w:w="348"/>
        <w:gridCol w:w="37"/>
        <w:gridCol w:w="131"/>
        <w:gridCol w:w="717"/>
        <w:gridCol w:w="17"/>
        <w:gridCol w:w="635"/>
        <w:gridCol w:w="179"/>
        <w:gridCol w:w="945"/>
      </w:tblGrid>
      <w:tr>
        <w:trPr>
          <w:trHeight w:val="298" w:hRule="atLeast"/>
        </w:trPr>
        <w:tc>
          <w:tcPr>
            <w:tcW w:w="658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damento infortunistico ultimi 3 anni: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18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4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</w:t>
            </w:r>
          </w:p>
        </w:tc>
        <w:tc>
          <w:tcPr>
            <w:tcW w:w="902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18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4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e giorni persi</w:t>
            </w:r>
          </w:p>
        </w:tc>
        <w:tc>
          <w:tcPr>
            <w:tcW w:w="902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18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4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invalidità permanenti </w:t>
            </w:r>
          </w:p>
        </w:tc>
        <w:tc>
          <w:tcPr>
            <w:tcW w:w="902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18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4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eventi mortali </w:t>
            </w:r>
          </w:p>
        </w:tc>
        <w:tc>
          <w:tcPr>
            <w:tcW w:w="902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1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. malattie professionali  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Ruolo nell’appalto:</w:t>
              <w:br/>
            </w:r>
          </w:p>
        </w:tc>
        <w:tc>
          <w:tcPr>
            <w:tcW w:w="762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Appaltatore</w:t>
            </w:r>
            <w:r>
              <w:rPr>
                <w:i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ab/>
              <w:t>Subappaltatore di :</w:t>
            </w:r>
            <w:r>
              <w:rPr>
                <w:i/>
                <w:sz w:val="20"/>
              </w:rPr>
              <w:t xml:space="preserve"> ______________________________________</w:t>
            </w:r>
          </w:p>
        </w:tc>
      </w:tr>
      <w:tr>
        <w:trPr>
          <w:trHeight w:val="817" w:hRule="atLeast"/>
        </w:trPr>
        <w:tc>
          <w:tcPr>
            <w:tcW w:w="924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Elenco subappaltatori che l’impresa appaltatrice o subappaltatrice intende coinvolgere (se appaltatore):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L'affidamento eventuale a terzi sub-fornitori dovrà essere preventivamente autorizzato dalla struttura Acquisti.</w:t>
            </w:r>
          </w:p>
        </w:tc>
      </w:tr>
      <w:tr>
        <w:trPr>
          <w:trHeight w:val="298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Denominazione Impresa </w:t>
            </w:r>
            <w:r>
              <w:rPr>
                <w:i/>
                <w:sz w:val="20"/>
              </w:rPr>
              <w:t>[Company name]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>
          <w:trHeight w:val="336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>
          <w:trHeight w:val="336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40" w:after="4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napToGrid w:val="false"/>
              <w:spacing w:before="40" w:after="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spacing w:before="40" w:after="40"/>
              <w:ind w:left="57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>
          <w:trHeight w:val="298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Tipo e durata dell’appalto:</w:t>
              <w:br/>
            </w:r>
          </w:p>
        </w:tc>
        <w:tc>
          <w:tcPr>
            <w:tcW w:w="7978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284"/>
              <w:rPr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ab/>
              <w:t xml:space="preserve">Titolo IV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Art. 26  |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  <w:lang w:val="en-US"/>
              </w:rPr>
              <w:t xml:space="preserve">  All. XI</w:t>
            </w:r>
          </w:p>
        </w:tc>
      </w:tr>
      <w:tr>
        <w:trPr>
          <w:trHeight w:val="138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97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izio lavori : __________ |  Durata (gg): __________</w:t>
            </w:r>
          </w:p>
        </w:tc>
      </w:tr>
      <w:tr>
        <w:trPr>
          <w:trHeight w:val="298" w:hRule="atLeast"/>
        </w:trPr>
        <w:tc>
          <w:tcPr>
            <w:tcW w:w="1671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>Descrizione attività:</w:t>
              <w:br/>
            </w:r>
          </w:p>
        </w:tc>
        <w:tc>
          <w:tcPr>
            <w:tcW w:w="7571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>ATTIVITA’ DI REWAMPING MECCANICO SU CDL JOBS JOMACH 21</w:t>
            </w:r>
          </w:p>
        </w:tc>
      </w:tr>
      <w:tr>
        <w:trPr>
          <w:trHeight w:val="138" w:hRule="atLeast"/>
        </w:trPr>
        <w:tc>
          <w:tcPr>
            <w:tcW w:w="1671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1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671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571" w:type="dxa"/>
            <w:gridSpan w:val="1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890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rezzature utilizzate</w:t>
            </w:r>
            <w:r>
              <w:rPr>
                <w:rStyle w:val="FootnoteCharacters"/>
                <w:rStyle w:val="FootnoteAnchor"/>
                <w:sz w:val="20"/>
                <w:lang w:val="en-US"/>
              </w:rPr>
              <w:footnoteReference w:id="2"/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LETTO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890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41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41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Schede di Sicurezza Prodotti Utilizzati</w:t>
            </w:r>
          </w:p>
        </w:tc>
        <w:tc>
          <w:tcPr>
            <w:tcW w:w="2441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5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Orario di lavoro:</w:t>
              <w:br/>
            </w:r>
          </w:p>
        </w:tc>
        <w:tc>
          <w:tcPr>
            <w:tcW w:w="6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lle</w:t>
              <w:b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08:0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8:00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e dalle</w:t>
              <w:br/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lle</w:t>
              <w:b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5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890" w:type="dxa"/>
            <w:gridSpan w:val="6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e di intervento </w:t>
              <w:br/>
              <w:t>(reparti / edifici / ecc.):</w:t>
              <w:br/>
            </w:r>
          </w:p>
        </w:tc>
        <w:tc>
          <w:tcPr>
            <w:tcW w:w="7352" w:type="dxa"/>
            <w:gridSpan w:val="1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890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2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890" w:type="dxa"/>
            <w:gridSpan w:val="6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52" w:type="dxa"/>
            <w:gridSpan w:val="1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5993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antincendio presenti in sito durante le attività oggetto dell’appalto: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993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</w:rPr>
              <w:t>Addetti PS presenti in sito durante le attività oggetto dell’appalto: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993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eposto di riferimento per l’attività oggetto dell’appalto: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 xml:space="preserve">EVANGELISTI ALFREDO </w:t>
            </w:r>
          </w:p>
          <w:p>
            <w:pPr>
              <w:pStyle w:val="Normal"/>
              <w:spacing w:before="40" w:after="40"/>
              <w:ind w:left="80" w:hanging="0"/>
              <w:rPr>
                <w:sz w:val="20"/>
              </w:rPr>
            </w:pPr>
            <w:r>
              <w:rPr>
                <w:sz w:val="20"/>
              </w:rPr>
              <w:t>CRETARO ANTONELLO</w:t>
            </w:r>
          </w:p>
        </w:tc>
      </w:tr>
      <w:tr>
        <w:trPr>
          <w:trHeight w:val="519" w:hRule="atLeast"/>
        </w:trPr>
        <w:tc>
          <w:tcPr>
            <w:tcW w:w="5993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Costi relativi alla sicurezza, con particolare riferimento a quelli connessi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l’appalto [Euro]: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0" w:hanging="0"/>
              <w:rPr/>
            </w:pPr>
            <w:r>
              <w:rPr/>
              <w:t>1.107,50 eu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INFORMAZIONI SUI RISCHI E SULLE MISURE DI TUTELA RELATIVI ALL’ATTIVITÀ DA SVOLGERE </w:t>
        <w:tab/>
        <w:t>Sezione D</w:t>
      </w:r>
    </w:p>
    <w:p>
      <w:pPr>
        <w:pStyle w:val="Normal"/>
        <w:spacing w:before="60" w:after="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Barrare con una “x” i rischi introdotti, indicando le misure di prevenzione e/o protezione predisposte.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4536"/>
        <w:gridCol w:w="4764"/>
      </w:tblGrid>
      <w:tr>
        <w:trPr>
          <w:tblHeader w:val="true"/>
        </w:trPr>
        <w:tc>
          <w:tcPr>
            <w:tcW w:w="487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sz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lang w:eastAsia="en-US"/>
              </w:rPr>
              <w:t>Fattore di rischio INTRODOTTO</w:t>
              <w:br/>
            </w:r>
          </w:p>
        </w:tc>
        <w:tc>
          <w:tcPr>
            <w:tcW w:w="4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  <w:t>MISURE DI TUTELA</w:t>
              <w:br/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nalzamento/abbassamento temperatura ambient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cendio / esplosion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gombro delle vie d’esod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sibile generazione di atmosfere esplosiv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ioni da caldo, da freddo e/o da prodot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enti chim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enti biolog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enti canceroge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umore e/o vibrazion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azioni Ottiche Artificiali (coerenti e/o incoerent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mpi elettromagnetic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azioni ionizzanti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/>
              <w:t>Lavori in quota (</w:t>
            </w:r>
            <w:r>
              <w:rPr>
                <w:rFonts w:eastAsia="Calibri"/>
                <w:lang w:eastAsia="en-US"/>
              </w:rPr>
              <w:t>cadute dall’alto, caduta oggetti, ecc.</w:t>
            </w:r>
            <w:r>
              <w:rPr/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schio elettrico (parti attive scoperte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lementi semoventi e/o con parti in movimento </w:t>
              <w:br/>
              <w:t>(afferramento, trascinamento, coinvolgimento ecc.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nematismi che presuppongono la chiusura totale di spazi accessibili all’operatore (cesoiamento)</w:t>
            </w:r>
            <w:r>
              <w:rPr>
                <w:rFonts w:eastAsia="Calibri"/>
                <w:i/>
                <w:lang w:eastAsia="en-US"/>
              </w:rPr>
              <w:t>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zzi di trasporto persone (compresi parcheggi)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o di mezzi per trasporto materiale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mbienti confinati e/o sospetti di inquinamento*</w:t>
            </w:r>
            <w:r>
              <w:rPr>
                <w:i/>
              </w:rPr>
              <w:t xml:space="preserve"> 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ssun fattore di rischio introdotto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lang w:eastAsia="en-US"/>
              </w:rPr>
              <w:t>Altro ______________________________________</w:t>
            </w:r>
          </w:p>
        </w:tc>
        <w:tc>
          <w:tcPr>
            <w:tcW w:w="4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103505</wp:posOffset>
                </wp:positionV>
                <wp:extent cx="6480810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/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356" w:leader="underscore"/>
                                    </w:tabs>
                                    <w:ind w:left="113" w:right="57" w:hanging="113"/>
                                    <w:jc w:val="both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1"/>
                                      <w:szCs w:val="11"/>
                                      <w:lang w:eastAsia="en-US"/>
                                    </w:rPr>
                                    <w:t>*</w:t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1"/>
                                      <w:lang w:eastAsia="en-US"/>
                                    </w:rPr>
                      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1.8pt;mso-wrap-distance-left:0pt;mso-wrap-distance-right:7.05pt;mso-wrap-distance-top:0pt;mso-wrap-distance-bottom:0pt;margin-top:8.1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206"/>
                      </w:tblGrid>
                      <w:tr>
                        <w:trPr/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underscore"/>
                              </w:tabs>
                              <w:ind w:left="113" w:right="57" w:hanging="113"/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1"/>
                                <w:szCs w:val="11"/>
                                <w:lang w:eastAsia="en-US"/>
                              </w:rPr>
                              <w:t>*</w:t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1"/>
                                <w:lang w:eastAsia="en-US"/>
                              </w:rPr>
                              <w:t>Per ambienti confinati si intendono tutti i luoghi che non sono normali postazioni di lavoro, per accedere ai quali è necessario transitare attraverso spazi angusti, aperture e/o passaggi stretti e che normalmente hanno un’unica via di accesso e/o uscita (es. pozzi neri, fogne, camini, fosse, gallerie, condutture, recipienti, cunicoli e similari). Per ambienti sospetti di inquinamento si intendono locali (confinati o meno) dove possono essere presenti gas, vapori o sostanze tossici, asfissianti, infiammabili o esplosivi, sia a causa della natura geologica del terreno, sia a causa di attività, depositi e/o residui di materiali e/o sostanze ivi utilizzate o stocca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D9D9D9" w:val="clear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SPETTI E IMPATTI AMBIENTALI CHE POTREBBERO ESSERE GIUDICATI SIGNIFICATIVI</w:t>
      </w:r>
    </w:p>
    <w:p>
      <w:pPr>
        <w:pStyle w:val="Normal"/>
        <w:shd w:fill="D9D9D9" w:val="clear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ezione E</w:t>
      </w:r>
    </w:p>
    <w:p>
      <w:pPr>
        <w:pStyle w:val="Normal"/>
        <w:spacing w:before="6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Barrare con una “x” le voci sotto elencate, indicandone le specifiche.</w:t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914"/>
        <w:gridCol w:w="5384"/>
      </w:tblGrid>
      <w:tr>
        <w:trPr>
          <w:tblHeader w:val="true"/>
        </w:trPr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i/>
                <w:i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 xml:space="preserve">aspetti ambientali </w:t>
            </w:r>
          </w:p>
        </w:tc>
        <w:tc>
          <w:tcPr>
            <w:tcW w:w="5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SSIBILI IMPATTI SIGNIFICATIVI</w:t>
            </w:r>
            <w:r>
              <w:rPr>
                <w:rFonts w:eastAsia="Calibri"/>
                <w:b/>
                <w:caps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fiuti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fiuti non pericolos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stanze lesive dell'ozono o effetto ser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missioni in atmosfera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nsum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carichi idr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ori molest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umor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mpi elettromagnetici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patto visivo / luminoso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ssun aspetto ambientale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/>
            </w:pPr>
            <w:r>
              <w:rPr>
                <w:rFonts w:eastAsia="Calibri"/>
                <w:lang w:eastAsia="en-US"/>
              </w:rPr>
              <w:t>Altro ______________________</w:t>
            </w:r>
          </w:p>
        </w:tc>
        <w:tc>
          <w:tcPr>
            <w:tcW w:w="5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IEPILOGO SEZIONI COMPILATE E LORO SPECIFICA APPROVAZIONE</w:t>
        <w:tab/>
        <w:t>Sezione F</w:t>
      </w:r>
    </w:p>
    <w:p>
      <w:pPr>
        <w:pStyle w:val="Normal"/>
        <w:shd w:fill="D9D9D9" w:val="clear"/>
        <w:tabs>
          <w:tab w:val="clear" w:pos="709"/>
          <w:tab w:val="right" w:pos="963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397"/>
        <w:gridCol w:w="8220"/>
      </w:tblGrid>
      <w:tr>
        <w:trPr/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Io sottoscritt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</w:r>
          </w:p>
        </w:tc>
        <w:tc>
          <w:tcPr>
            <w:tcW w:w="8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Pietrangeli Roberta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(nome e cognome 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in qualità di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lang w:eastAsia="en-US"/>
              </w:rPr>
            </w:r>
          </w:p>
        </w:tc>
        <w:tc>
          <w:tcPr>
            <w:tcW w:w="8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Datore di lavoro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(datore di lavoro, delegato, libero professionista, consulente, stagista)</w:t>
            </w:r>
          </w:p>
        </w:tc>
      </w:tr>
      <w:tr>
        <w:trPr/>
        <w:tc>
          <w:tcPr>
            <w:tcW w:w="10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8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505"/>
      </w:tblGrid>
      <w:tr>
        <w:trPr/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dell’impresa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sz w:val="20"/>
              </w:rPr>
            </w:pPr>
            <w:r>
              <w:rPr>
                <w:sz w:val="20"/>
              </w:rPr>
              <w:t>R.E.M. srl</w:t>
            </w:r>
          </w:p>
        </w:tc>
      </w:tr>
      <w:tr>
        <w:trPr/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ome dell’azienda o “ditta individuale”)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5440"/>
        <w:gridCol w:w="3689"/>
        <w:gridCol w:w="48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57" w:hanging="0"/>
              <w:rPr>
                <w:rFonts w:ascii="Calibri" w:hAnsi="Calibri" w:eastAsia="Calibri" w:cs="Calibri"/>
                <w:spacing w:val="-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consapevole delle pene stabilite per le false attestazioni e mendaci dichiarazioni, previste dal Codice Penale e da Leggi speciali in materia, sotto la mia personale responsabilità,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DICHIARO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che approvo e confermo espressamente le informazioni contenute nella documentazione presenta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che le informazioni e i dati contenuti nella documentazione presentata corrispondono al ve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che le copie della documentazione presentata sono conformi agli originali custoditi presso la sede dell’aziend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113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che la documentazione presentata è composta da quanto sotto elencato e da quanto eventulmente richiesto in ciascuna Sezione.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0" w:after="120"/>
              <w:ind w:left="113" w:right="57" w:hanging="0"/>
              <w:contextualSpacing/>
              <w:jc w:val="both"/>
              <w:rPr>
                <w:rFonts w:ascii="Calibri" w:hAnsi="Calibri" w:eastAsia="Calibri" w:cs="Calibri"/>
                <w:spacing w:val="-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i/>
                <w:i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ezione A (VITP imprese o lavoratori autonomi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ezione B (Dichiarazioni ai sensi del D.lgs. 81/08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mpilato in ogni sua parte e firmato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ezione C (Informazioni riguardanti l’attività da svolgere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ezione D (Rischi introdotti dall’appaltatore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spacing w:before="60" w:after="6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ezione E (Aspetti e impatti ambientali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mpilato in ogni sua parte*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spacing w:before="60" w:after="0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* Obbligatorio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79"/>
        <w:gridCol w:w="1849"/>
        <w:gridCol w:w="865"/>
        <w:gridCol w:w="3605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TRICA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/03/2024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Luogo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567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35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aranno utilizzati muletti, PLE, autogru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rFonts w:ascii="Arial Narrow" w:hAnsi="Arial Narrow" w:cs="Arial Narrow"/>
      <w:b/>
      <w:sz w:val="22"/>
      <w:lang w:val="en-US"/>
    </w:rPr>
  </w:style>
  <w:style w:type="character" w:styleId="TestoLetteraCarattere">
    <w:name w:val="TestoLettera Carattere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ata">
    <w:name w:val="Data"/>
    <w:basedOn w:val="TextBody"/>
    <w:qFormat/>
    <w:pPr>
      <w:suppressAutoHyphens w:val="true"/>
      <w:spacing w:lineRule="auto" w:line="240" w:before="480" w:after="160"/>
      <w:ind w:left="0" w:hanging="0"/>
      <w:jc w:val="center"/>
    </w:pPr>
    <w:rPr>
      <w:rFonts w:ascii="Arial Narrow" w:hAnsi="Arial Narrow" w:cs="Arial Narrow"/>
      <w:b/>
      <w:spacing w:val="0"/>
      <w:sz w:val="22"/>
      <w:lang w:val="en-US"/>
    </w:rPr>
  </w:style>
  <w:style w:type="paragraph" w:styleId="TestoLettera">
    <w:name w:val="TestoLettera"/>
    <w:basedOn w:val="Normal"/>
    <w:qFormat/>
    <w:pPr>
      <w:tabs>
        <w:tab w:val="clear" w:pos="709"/>
        <w:tab w:val="center" w:pos="7740" w:leader="none"/>
      </w:tabs>
      <w:spacing w:lineRule="exact" w:line="240" w:before="0" w:after="120"/>
      <w:ind w:left="590" w:hanging="0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M-MOTO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3:00Z</dcterms:created>
  <dc:creator>Utente 3</dc:creator>
  <dc:description/>
  <cp:keywords/>
  <dc:language>en-US</dc:language>
  <cp:lastModifiedBy>Luigi</cp:lastModifiedBy>
  <cp:lastPrinted>2023-10-16T10:02:00Z</cp:lastPrinted>
  <dcterms:modified xsi:type="dcterms:W3CDTF">2024-03-29T08:39:00Z</dcterms:modified>
  <cp:revision>6</cp:revision>
  <dc:subject/>
  <dc:title/>
</cp:coreProperties>
</file>