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ferimento RDA/Ordine/Contratto numero</w:t>
      </w:r>
      <w:r>
        <w:rPr>
          <w:rFonts w:cs="Times New Roman" w:ascii="Times New Roman" w:hAnsi="Times New Roman"/>
          <w:sz w:val="18"/>
          <w:szCs w:val="18"/>
        </w:rPr>
        <w:t xml:space="preserve">: 2024_0768 </w:t>
        <w:tab/>
      </w:r>
      <w:r>
        <w:rPr>
          <w:rFonts w:cs="Times New Roman" w:ascii="Times New Roman" w:hAnsi="Times New Roman"/>
          <w:b/>
          <w:sz w:val="18"/>
          <w:szCs w:val="18"/>
        </w:rPr>
        <w:t>Sito d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agni (Fr)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/>
        <w:t>VERIFICA TECNICO PROFESSIONALE IMPRESE APPALTATRICI O LAVORATORI AUTONOMI</w:t>
        <w:tab/>
        <w:t>Sezione 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Impresa (ragione sociale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.E.M. srl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Sede legale (indirizzo e recapiti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FERRUCCIA 16/A, 03010 PATRICA (FR)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artita I.V.A. e Codice Fiscal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240470605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appresentante legale / datore di Lavoro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TRANGELI ROBERTA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esponsabile Servizio Prevenzione e Protezion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OVANNETTI LUCA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 xml:space="preserve">Medico </w:t>
            </w:r>
            <w:r>
              <w:rPr>
                <w:b/>
                <w:smallCaps/>
                <w:sz w:val="18"/>
                <w:szCs w:val="18"/>
              </w:rPr>
              <w:t>Competente</w:t>
            </w:r>
            <w:r>
              <w:rPr>
                <w:b/>
                <w:smallCaps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. CIPRIETTI GIANCARLO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Rappresentante dei Lavoratori per la Sicurezza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ATARCANGELI SIMONE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. lavoratori dipendenti COINVOLTI NELL’ATTIVITÀ</w:t>
              <w:tab/>
              <w:t xml:space="preserve"> </w:t>
            </w:r>
          </w:p>
        </w:tc>
      </w:tr>
      <w:tr>
        <w:trPr>
          <w:trHeight w:val="40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Indicazione del CCNL applicato e/o accordi locali e/o accordi aziendali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MI CONFAPI METALMECCANICO 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Iscrizione CCIAA </w:t>
            </w:r>
            <w:r>
              <w:rPr>
                <w:b/>
                <w:sz w:val="18"/>
                <w:szCs w:val="18"/>
              </w:rPr>
              <w:t xml:space="preserve">(allegare copia del certificato) </w:t>
              <w:tab/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el certificato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° 138995 DEL 03.05.2002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* Documento Unico di Regolarità Contributiva - DURC</w:t>
            </w:r>
            <w:r>
              <w:rPr>
                <w:b/>
                <w:sz w:val="18"/>
                <w:szCs w:val="18"/>
              </w:rPr>
              <w:t xml:space="preserve"> (allegare documento) </w:t>
              <w:tab/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. e data del certificato </w:t>
              <w:tab/>
            </w:r>
          </w:p>
        </w:tc>
      </w:tr>
      <w:tr>
        <w:trPr>
          <w:trHeight w:val="363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L_45111121 SCAD 24.12.2024</w:t>
            </w:r>
          </w:p>
        </w:tc>
      </w:tr>
      <w:tr>
        <w:trPr>
          <w:trHeight w:val="441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Piano Operativo di Sicurezza - POS </w:t>
            </w:r>
            <w:r>
              <w:rPr>
                <w:b/>
                <w:sz w:val="18"/>
                <w:szCs w:val="18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pplicabile nel caso di attività ricadenti nel Titolo IV del D.Lgs 81/2008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18"/>
                <w:szCs w:val="18"/>
              </w:rPr>
              <w:t>(nome, cognome, riferimenti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ALFREDO EVANGELISTI – 0775/830116 – INFO@REM-MOTORI.IT</w:t>
            </w:r>
          </w:p>
        </w:tc>
      </w:tr>
    </w:tbl>
    <w:p>
      <w:pPr>
        <w:pStyle w:val="Normal"/>
        <w:rPr/>
      </w:pPr>
      <w:r>
        <w:rPr>
          <w:b/>
          <w:smallCaps/>
          <w:sz w:val="18"/>
          <w:szCs w:val="18"/>
        </w:rPr>
        <w:t>*</w:t>
      </w:r>
      <w:r>
        <w:rPr>
          <w:b/>
          <w:sz w:val="18"/>
          <w:szCs w:val="18"/>
        </w:rPr>
        <w:t xml:space="preserve"> CAMPI OBBLIGATOR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lang w:eastAsia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  <w:b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OBERTA PIETRANGELI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LLEFERRO (RM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01/06/19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ERENTINO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AT4605988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8/2013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LEGALE RAPPRESENTANTE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PATRICA, VIA FERRUCCIA 16/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/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sz w:val="20"/>
              </w:rPr>
              <w:t>08/10/20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Pietrangeli Roberta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sz w:val="20"/>
              </w:rPr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Manutenzione specialistica con rilievi geometrici macchine utensili – Reparto maccanica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Fermo produttivo di agosto 2024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ttrezzi manuali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08:00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/>
              <w:t>300,00 Euro</w:t>
            </w:r>
          </w:p>
        </w:tc>
      </w:tr>
    </w:tbl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/>
              <w:t>Lavori in quota (</w:t>
            </w:r>
            <w:r>
              <w:rPr>
                <w:rFonts w:eastAsia="Calibri"/>
                <w:lang w:eastAsia="en-US"/>
              </w:rPr>
              <w:t>cadute dall’alto, caduta oggetti, ecc.</w:t>
            </w:r>
            <w:r>
              <w:rPr/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i confinati e/o sospetti di inquinamento*</w:t>
            </w:r>
            <w:r>
              <w:rPr>
                <w:i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spacing w:val="-2"/>
                <w:sz w:val="11"/>
                <w:szCs w:val="11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13"/>
                <w:szCs w:val="11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>
          <w:rFonts w:eastAsia="Calibri"/>
          <w:b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BERTA PIETRANGELI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10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7:00Z</dcterms:created>
  <dc:creator>Utente 3</dc:creator>
  <dc:description/>
  <cp:keywords/>
  <dc:language>en-US</dc:language>
  <cp:lastModifiedBy>Luigi</cp:lastModifiedBy>
  <cp:lastPrinted>2024-09-16T09:41:00Z</cp:lastPrinted>
  <dcterms:modified xsi:type="dcterms:W3CDTF">2024-10-23T13:37:00Z</dcterms:modified>
  <cp:revision>2</cp:revision>
  <dc:subject/>
  <dc:title/>
</cp:coreProperties>
</file>