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Riferimento RDA/Ordine/Contratto numero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40357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Sito di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agni (Fr)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/>
        <w:t>VERIFICA TECNICO PROFESSIONALE IMPRESE APPALTATRICI O LAVORATORI AUTONOMI</w:t>
        <w:tab/>
        <w:t>Sezione 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Impresa (ragione sociale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.E.M. srl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Sede legale (indirizzo e recapiti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FERRUCCIA 16/A, 03010 PATRICA (FR)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Partita I.V.A. e Codice Fiscal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240470605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appresentante legale / datore di Lavoro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TRANGELI ROBERTA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esponsabile Servizio Prevenzione e Protezion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OVANNETTI LUCA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  <w:lang w:val="en-US"/>
              </w:rPr>
              <w:t xml:space="preserve">Medico </w:t>
            </w:r>
            <w:r>
              <w:rPr>
                <w:b/>
                <w:smallCaps/>
                <w:sz w:val="18"/>
                <w:szCs w:val="18"/>
              </w:rPr>
              <w:t>Competente</w:t>
            </w:r>
            <w:r>
              <w:rPr>
                <w:b/>
                <w:smallCaps/>
                <w:sz w:val="18"/>
                <w:szCs w:val="18"/>
                <w:lang w:val="en-US"/>
              </w:rPr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. CIPRIETTI GIANCARLO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Rappresentante dei Lavoratori per la Sicurezza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18"/>
                <w:szCs w:val="18"/>
              </w:rPr>
              <w:t>FRATARCANGELI SIMONE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. lavoratori dipendenti COINVOLTI NELL’ATTIVITÀ</w:t>
              <w:tab/>
              <w:t xml:space="preserve"> </w:t>
            </w:r>
          </w:p>
        </w:tc>
      </w:tr>
      <w:tr>
        <w:trPr>
          <w:trHeight w:val="40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Indicazione del CCNL applicato e/o accordi locali e/o accordi aziendali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MI CONFAPI METALMECCANICO 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Iscrizione CCIAA </w:t>
            </w:r>
            <w:r>
              <w:rPr>
                <w:b/>
                <w:sz w:val="18"/>
                <w:szCs w:val="18"/>
              </w:rPr>
              <w:t xml:space="preserve">(allegare copia del certificato) </w:t>
              <w:tab/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el certificato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° 138995 DEL 03.05.2002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>* Documento Unico di Regolarità Contributiva - DURC</w:t>
            </w:r>
            <w:r>
              <w:rPr>
                <w:b/>
                <w:sz w:val="18"/>
                <w:szCs w:val="18"/>
              </w:rPr>
              <w:t xml:space="preserve"> (allegare documento) </w:t>
              <w:tab/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. e data del certificato </w:t>
              <w:tab/>
            </w:r>
          </w:p>
        </w:tc>
      </w:tr>
      <w:tr>
        <w:trPr>
          <w:trHeight w:val="363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L_41875795 SCAD 27.04.2024</w:t>
            </w:r>
          </w:p>
        </w:tc>
      </w:tr>
      <w:tr>
        <w:trPr>
          <w:trHeight w:val="441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/>
            </w:pPr>
            <w:r>
              <w:rPr>
                <w:b/>
                <w:smallCaps/>
                <w:sz w:val="18"/>
                <w:szCs w:val="18"/>
              </w:rPr>
              <w:t xml:space="preserve">* Piano Operativo di Sicurezza - POS </w:t>
            </w:r>
            <w:r>
              <w:rPr>
                <w:b/>
                <w:sz w:val="18"/>
                <w:szCs w:val="18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pplicabile nel caso di attività ricadenti nel Titolo IV del D.Lgs 81/2008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 xml:space="preserve">* Persona da contattare in caso di necessità di integrazioni/correzioni alla presente modulistica </w:t>
            </w:r>
            <w:r>
              <w:rPr>
                <w:i/>
                <w:smallCaps/>
                <w:sz w:val="18"/>
                <w:szCs w:val="18"/>
              </w:rPr>
              <w:t>(nome, cognome, riferimenti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ALFREDO EVANGELISTI – 0775/830116 – INFO@REM-MOTORI.IT</w:t>
            </w:r>
          </w:p>
        </w:tc>
      </w:tr>
    </w:tbl>
    <w:p>
      <w:pPr>
        <w:pStyle w:val="Normal"/>
        <w:rPr/>
      </w:pPr>
      <w:r>
        <w:rPr>
          <w:b/>
          <w:smallCaps/>
          <w:sz w:val="18"/>
          <w:szCs w:val="18"/>
        </w:rPr>
        <w:t>*</w:t>
      </w:r>
      <w:r>
        <w:rPr>
          <w:b/>
          <w:sz w:val="18"/>
          <w:szCs w:val="18"/>
        </w:rPr>
        <w:t xml:space="preserve"> CAMPI OBBLIGATOR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lang w:eastAsia="en-US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  <w:b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OBERTA PIETRANGELI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LLEFERRO (RM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01/06/196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ERENTINO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AT4605988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8/2013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LEGALE RAPPRESENTANTE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PATRICA, VIA FERRUCCIA 16/A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/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/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63"/>
        <w:gridCol w:w="1672"/>
        <w:gridCol w:w="816"/>
        <w:gridCol w:w="3590"/>
      </w:tblGrid>
      <w:tr>
        <w:trPr/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>
                <w:sz w:val="20"/>
              </w:rPr>
              <w:t>13/05/20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Pietrangeli Roberta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/>
      </w:pPr>
      <w:r>
        <w:rPr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Attività pianificata di sostituzione tubi alta pressione circuiti idraulici a servizio presse Terenzio Plant 010 - Terenzio Plant 001 - Persico Plant 087 per scadenza di legge - Stabilimento Leonardo Elicotteri Anagni (FR) come da Offerta: 2024_0357</w:t>
            </w:r>
            <w:r>
              <w:rPr>
                <w:b/>
                <w:bCs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sz w:val="20"/>
              </w:rPr>
              <w:t>– stab. Leonardo elicotteri Anagni (Fr)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ttrezzi manuali 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/>
            </w:pPr>
            <w:r>
              <w:rPr/>
              <w:t>200,00 Euro</w:t>
            </w:r>
          </w:p>
        </w:tc>
      </w:tr>
    </w:tbl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/>
              <w:t>Lavori in quota (</w:t>
            </w:r>
            <w:r>
              <w:rPr>
                <w:rFonts w:eastAsia="Calibri"/>
                <w:lang w:eastAsia="en-US"/>
              </w:rPr>
              <w:t>cadute dall’alto, caduta oggetti, ecc.</w:t>
            </w:r>
            <w:r>
              <w:rPr/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bienti confinati e/o sospetti di inquinamento*</w:t>
            </w:r>
            <w:r>
              <w:rPr>
                <w:i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spacing w:val="-2"/>
                <w:sz w:val="11"/>
                <w:szCs w:val="11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13"/>
                <w:szCs w:val="11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/>
            </w:pPr>
            <w:r>
              <w:rPr>
                <w:rFonts w:eastAsia="Calibri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/>
      </w:pPr>
      <w:r>
        <w:rPr>
          <w:rFonts w:eastAsia="Calibri"/>
          <w:b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BERTA PIETRANGELI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0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* Obbligatorio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/05/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9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5-13T12:39:00Z</dcterms:modified>
  <cp:revision>2</cp:revision>
  <dc:subject/>
  <dc:title/>
</cp:coreProperties>
</file>