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2023_0624</w:t>
        <w:tab/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Confapi PM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56"/>
        <w:gridCol w:w="1557"/>
        <w:gridCol w:w="1622"/>
        <w:gridCol w:w="762"/>
        <w:gridCol w:w="3372"/>
      </w:tblGrid>
      <w:tr>
        <w:trPr/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trica 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/08/2023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Offerta bud. Intervento tecnico di sostituzione cavi collegamento QE-Gruppi frigo refrigerazione mandrini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 eu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/08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4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08-24T12:17:00Z</dcterms:modified>
  <cp:revision>3</cp:revision>
  <dc:subject/>
  <dc:title/>
</cp:coreProperties>
</file>