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>: 2023_0608</w:t>
        <w:tab/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spacing w:before="20" w:after="0"/>
              <w:ind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 Confapi PM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35798212</w:t>
            </w:r>
            <w:r>
              <w:rPr>
                <w:rFonts w:cs="Arial" w:ascii="Arial" w:hAnsi="Arial"/>
                <w:sz w:val="19"/>
                <w:szCs w:val="19"/>
              </w:rPr>
              <w:t xml:space="preserve"> scad. 30/08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Eleonora Spaziani, 0775830116 – eleonora.spaziani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156"/>
        <w:gridCol w:w="1557"/>
        <w:gridCol w:w="1622"/>
        <w:gridCol w:w="762"/>
        <w:gridCol w:w="3372"/>
      </w:tblGrid>
      <w:tr>
        <w:trPr/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trica 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/07/2023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 xml:space="preserve">Carico con Gru presso Vs. stabilimento di ventilatore art801 n.vcf2810/11 kw.30, trasporto 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 xml:space="preserve">Presso Ns. Officina, smontaggio e pulizia particolari, revisione supporto, montaggio ventola, 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Revisione motore, lavaggio, verifiche meccaniche, sostituzione di 2 cuscinetti, controllo equilbratura rimontaggio completo fornitura puleggia e trasporto presso Vs. sito di Anagni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U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 eur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TURE DI SICUREZZA - 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/07/20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b/>
                <w:b/>
                <w:bCs/>
                <w:color w:val="A6A6A6"/>
                <w:sz w:val="20"/>
              </w:rPr>
            </w:pPr>
            <w:r>
              <w:rPr>
                <w:b/>
                <w:bCs/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0:00Z</dcterms:created>
  <dc:creator>Utente 3</dc:creator>
  <dc:description/>
  <cp:keywords/>
  <dc:language>en-US</dc:language>
  <cp:lastModifiedBy>Luigi</cp:lastModifiedBy>
  <cp:lastPrinted>2023-08-23T12:16:00Z</cp:lastPrinted>
  <dcterms:modified xsi:type="dcterms:W3CDTF">2023-08-23T10:20:00Z</dcterms:modified>
  <cp:revision>2</cp:revision>
  <dc:subject/>
  <dc:title/>
</cp:coreProperties>
</file>