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 il_____________________________residente in___________________________________via______________________________________________tel ________________________________dipendente della Soc. R.E.M Srl sita in Patrica (FR), Italia, Via Ferruccia 16/A P.Iva. 02240470605,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on aver riportato condanne penali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non essere destinatario/a di provvedimenti che riguardano l’applicazione di misure 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ind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4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3:00Z</dcterms:created>
  <dc:creator>Utente 3</dc:creator>
  <dc:description/>
  <dc:language>en-US</dc:language>
  <cp:lastModifiedBy>Utente 3</cp:lastModifiedBy>
  <cp:lastPrinted>2017-02-06T13:02:00Z</cp:lastPrinted>
  <dcterms:modified xsi:type="dcterms:W3CDTF">2018-02-05T15:25:00Z</dcterms:modified>
  <cp:revision>3</cp:revision>
  <dc:subject/>
  <dc:title/>
</cp:coreProperties>
</file>