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7/12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96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Offerta fornitura e installazione sistema analisi olio Bosch Rexrot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osto intervento (effettuato utilizzando prezziario orario previsto da Convenzione Specialistica attiv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  <w:u w:val="single"/>
        </w:rPr>
      </w:pPr>
      <w:r>
        <w:rPr>
          <w:rFonts w:cs="Times-Roman;Times New Roman" w:ascii="Times-Roman;Times New Roman" w:hAnsi="Times-Roman;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Prestazione tecnico elettromeccanico ore 10 x € 48,00 = € 480,00 + Iva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Ore viaggio tecnico meccanico ore 1,5 x € 38,00 = € 57,00 + Iv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  <w:u w:val="single"/>
        </w:rPr>
      </w:pPr>
      <w:r>
        <w:rPr>
          <w:rFonts w:cs="Times-Roman;Times New Roman" w:ascii="Times-Roman;Times New Roman" w:hAnsi="Times-Roman;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Prestazione tecnico oleodinamico ore 28 x €50,00 = € 1.400,00 + Iv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Ore viaggio tecnico oleodinamico ore 4,5 x € 40,00 = € 180,00 + Iv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  <w:u w:val="single"/>
        </w:rPr>
      </w:pPr>
      <w:r>
        <w:rPr>
          <w:rFonts w:cs="Times-Roman;Times New Roman" w:ascii="Times-Roman;Times New Roman" w:hAnsi="Times-Roman;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Prestazione tecnico software ore 8 x € 60,00 = € 480,00 + Iv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Ore viaggio tecnico meccanico ore 1,5 x € 48,00 = € 72,00 + Iva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Rimborso chilometrico 112 x € 1,00 = € 112,00 + Iva</w:t>
      </w:r>
    </w:p>
    <w:p>
      <w:pPr>
        <w:pStyle w:val="Paragrafoelenc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Costo materiali intervento € 7.238,47 + Iva con aumento 15% = € 8.381,74 + Iva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compresi oneri di sicurez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Totale a corpo   € 11.162,74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2775</wp:posOffset>
            </wp:positionH>
            <wp:positionV relativeFrom="paragraph">
              <wp:posOffset>74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0:00Z</dcterms:created>
  <dc:creator>Utente 3</dc:creator>
  <dc:description/>
  <cp:keywords/>
  <dc:language>en-US</dc:language>
  <cp:lastModifiedBy>Utente</cp:lastModifiedBy>
  <cp:lastPrinted>2024-12-17T14:29:00Z</cp:lastPrinted>
  <dcterms:modified xsi:type="dcterms:W3CDTF">2024-12-17T13:35:00Z</dcterms:modified>
  <cp:revision>4</cp:revision>
  <dc:subject/>
  <dc:title/>
</cp:coreProperties>
</file>