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7/12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96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fornitura e installazione inverter e softstar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sto intervento (effettuato utilizzando prezziario orario previsto da Convenzione Specialistica attiv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Prestazione tecnico elettromeccanico ore 10 x € 48,00 = € 480,00 + I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Ore viaggio tecnico meccanico ore 1,5 x € 38,00 = € 57,00 + Iva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Rimborso chilometrico 56 x € 1,00 = € 56,00 + Iva</w:t>
      </w:r>
    </w:p>
    <w:p>
      <w:pPr>
        <w:pStyle w:val="Paragrafoelenco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Costo materiali intervento € 4.115,10 + Iva con aumento 15% = € 4.732, 37 + Iva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Totale a corpo   € 5.325,37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4:00Z</dcterms:created>
  <dc:creator>Utente 3</dc:creator>
  <dc:description/>
  <cp:keywords/>
  <dc:language>en-US</dc:language>
  <cp:lastModifiedBy>Utente</cp:lastModifiedBy>
  <cp:lastPrinted>2023-10-08T11:32:00Z</cp:lastPrinted>
  <dcterms:modified xsi:type="dcterms:W3CDTF">2024-12-17T13:29:00Z</dcterms:modified>
  <cp:revision>3</cp:revision>
  <dc:subject/>
  <dc:title/>
</cp:coreProperties>
</file>