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78245" cy="91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91440"/>
                          <a:chOff x="0" y="0"/>
                          <a:chExt cx="62784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278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278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3pt;height:7.15pt" coordorigin="0,0" coordsize="9886,143">
                <v:line id="shape_0" from="0,0" to="9886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70" to="9886,70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44" to="9886,144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nalisi delle vibrazioni su Motori e Pompe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rFonts w:eastAsia="Tahoma"/>
          <w:i/>
          <w:color w:val="231F20"/>
          <w:w w:val="110"/>
          <w:sz w:val="42"/>
          <w:u w:val="thick" w:color="231F20"/>
          <w:lang w:val="it-IT"/>
        </w:rPr>
        <w:t xml:space="preserve"> </w:t>
      </w:r>
      <w:r>
        <w:rPr>
          <w:i/>
          <w:color w:val="231F20"/>
          <w:w w:val="110"/>
          <w:sz w:val="42"/>
          <w:u w:val="thick" w:color="231F20"/>
          <w:lang w:val="it-IT"/>
        </w:rPr>
        <w:t xml:space="preserve">Pressa INNSE 1 – 2 – 3 – 4 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Pressa Persico 87 – Pressa Terenzio 73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Pressa Terenzio Plant 010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1418" w:right="677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9-10 Novembre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56640</wp:posOffset>
                </wp:positionH>
                <wp:positionV relativeFrom="paragraph">
                  <wp:posOffset>73660</wp:posOffset>
                </wp:positionV>
                <wp:extent cx="5542280" cy="1270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127080"/>
                          <a:chOff x="0" y="0"/>
                          <a:chExt cx="55422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5422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54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5.8pt;width:436.35pt;height:10pt" coordorigin="1664,116" coordsize="8727,200">
                <v:line id="shape_0" from="1664,116" to="10391,116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18" to="10391,21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6" to="10391,316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ind w:right="-457" w:hanging="0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78760</wp:posOffset>
            </wp:positionH>
            <wp:positionV relativeFrom="paragraph">
              <wp:posOffset>2413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u w:val="single"/>
          <w:lang w:val="it-IT"/>
        </w:rPr>
        <w:t xml:space="preserve"> </w:t>
      </w:r>
      <w:r>
        <w:rPr>
          <w:b/>
          <w:color w:val="3366FF"/>
          <w:w w:val="120"/>
          <w:u w:val="single"/>
          <w:lang w:val="it-IT"/>
        </w:rPr>
        <w:t>Stabilimento Leonardo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u w:val="single"/>
          <w:lang w:val="it-IT"/>
        </w:rPr>
      </w:pPr>
      <w:r>
        <w:rPr>
          <w:b/>
          <w:color w:val="3366FF"/>
          <w:w w:val="120"/>
          <w:u w:val="single"/>
          <w:lang w:val="it-IT"/>
        </w:rPr>
        <w:t>Anagni</w:t>
      </w:r>
    </w:p>
    <w:p>
      <w:pPr>
        <w:pStyle w:val="Heading2"/>
        <w:spacing w:before="174" w:after="0"/>
        <w:ind w:left="1760" w:right="1550" w:hanging="0"/>
        <w:rPr>
          <w:b/>
          <w:b/>
          <w:bCs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bCs/>
          <w:i/>
          <w:color w:val="231F20"/>
          <w:w w:val="115"/>
          <w:sz w:val="25"/>
          <w:u w:val="thick" w:color="231F20"/>
          <w:lang w:val="it-IT"/>
        </w:rPr>
        <w:t>Alla cortese att.ne dell’Ing. Paolo Pari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bCs/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Leonardo S.p.A.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Paolo Paris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/092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nagni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9-10 Novembre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, Sig. Michael Evangelisti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Michael Evangelist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LEONARDO, è stato quello di valutare lo stato delle vibrazioni su alcuni motori e pompe: PRESSA INNSE 1; PRESSA INNSE 2; PRESSA INNSE 3; PRESSA TERENZIO 73; PRESSA PERSICO 87; TERENZIO PLANT 010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0</wp:posOffset>
                </wp:positionH>
                <wp:positionV relativeFrom="paragraph">
                  <wp:posOffset>2113280</wp:posOffset>
                </wp:positionV>
                <wp:extent cx="19685" cy="1247775"/>
                <wp:effectExtent l="14605" t="635" r="14605" b="635"/>
                <wp:wrapNone/>
                <wp:docPr id="2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4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6.4pt" to="331.5pt,264.6pt" ID="Connettore diritto 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3540</wp:posOffset>
                </wp:positionH>
                <wp:positionV relativeFrom="paragraph">
                  <wp:posOffset>3375025</wp:posOffset>
                </wp:positionV>
                <wp:extent cx="316230" cy="0"/>
                <wp:effectExtent l="635" t="14605" r="0" b="14605"/>
                <wp:wrapNone/>
                <wp:docPr id="2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65.75pt" to="355.05pt,265.75pt" ID="Connettore diritto 3" stroked="t" o:allowincell="f" style="position:absolute">
                <v:stroke color="#4472c4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5330</wp:posOffset>
                </wp:positionH>
                <wp:positionV relativeFrom="paragraph">
                  <wp:posOffset>1594485</wp:posOffset>
                </wp:positionV>
                <wp:extent cx="1115060" cy="1757680"/>
                <wp:effectExtent l="6985" t="7620" r="19050" b="30480"/>
                <wp:wrapNone/>
                <wp:docPr id="24" name="Operazione manu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920" cy="17575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Operazione manuale 1" fillcolor="black" stroked="t" o:allowincell="f" style="position:absolute;margin-left:357.9pt;margin-top:125.6pt;width:87.75pt;height:138.35pt;mso-wrap-style:none;v-text-anchor:middle;rotation:90" type="_x0000_t11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7465</wp:posOffset>
                </wp:positionH>
                <wp:positionV relativeFrom="paragraph">
                  <wp:posOffset>2383790</wp:posOffset>
                </wp:positionV>
                <wp:extent cx="355600" cy="194945"/>
                <wp:effectExtent l="6350" t="6985" r="19050" b="27940"/>
                <wp:wrapNone/>
                <wp:docPr id="2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02.95pt;margin-top:187.7pt;width:27.95pt;height:15.3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6420</wp:posOffset>
                </wp:positionH>
                <wp:positionV relativeFrom="paragraph">
                  <wp:posOffset>2240280</wp:posOffset>
                </wp:positionV>
                <wp:extent cx="1120140" cy="462280"/>
                <wp:effectExtent l="7620" t="6985" r="19050" b="32385"/>
                <wp:wrapNone/>
                <wp:docPr id="26" name="Rettangolo con angoli in alto ritagli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03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024" h="544830">
                              <a:moveTo>
                                <a:pt x="272415" y="0"/>
                              </a:moveTo>
                              <a:lnTo>
                                <a:pt x="1304609" y="0"/>
                              </a:lnTo>
                              <a:lnTo>
                                <a:pt x="1577024" y="272415"/>
                              </a:lnTo>
                              <a:lnTo>
                                <a:pt x="1577024" y="544830"/>
                              </a:lnTo>
                              <a:lnTo>
                                <a:pt x="1577024" y="544830"/>
                              </a:lnTo>
                              <a:lnTo>
                                <a:pt x="0" y="544830"/>
                              </a:lnTo>
                              <a:lnTo>
                                <a:pt x="0" y="544830"/>
                              </a:lnTo>
                              <a:lnTo>
                                <a:pt x="0" y="272415"/>
                              </a:lnTo>
                              <a:lnTo>
                                <a:pt x="27241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angolo con angoli in alto ritagliati 6" coordsize="1577024,544830" path="m272415,0l1304609,0l1577024,272415l1577024,544830l1577024,544830l0,544830l0,544830l0,272415l272415,0xe" fillcolor="black" stroked="t" o:allowincell="f" style="position:absolute;margin-left:444.6pt;margin-top:176.4pt;width:88.15pt;height:36.35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6450</wp:posOffset>
                </wp:positionH>
                <wp:positionV relativeFrom="paragraph">
                  <wp:posOffset>1511300</wp:posOffset>
                </wp:positionV>
                <wp:extent cx="403860" cy="400050"/>
                <wp:effectExtent l="8255" t="6350" r="118745" b="116840"/>
                <wp:wrapNone/>
                <wp:docPr id="27" name="Operazione manu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9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perazione manuale 7" fillcolor="#7f7f7f" stroked="t" o:allowincell="f" style="position:absolute;margin-left:463.5pt;margin-top:119pt;width:31.75pt;height:31.45pt;mso-wrap-style:none;v-text-anchor:middle" type="_x0000_t119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2615</wp:posOffset>
                </wp:positionH>
                <wp:positionV relativeFrom="paragraph">
                  <wp:posOffset>1305560</wp:posOffset>
                </wp:positionV>
                <wp:extent cx="846455" cy="205740"/>
                <wp:effectExtent l="6985" t="6350" r="18415" b="28575"/>
                <wp:wrapNone/>
                <wp:docPr id="2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47.45pt;margin-top:102.8pt;width:66.6pt;height:16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1600</wp:posOffset>
                </wp:positionH>
                <wp:positionV relativeFrom="paragraph">
                  <wp:posOffset>2312670</wp:posOffset>
                </wp:positionV>
                <wp:extent cx="465455" cy="297180"/>
                <wp:effectExtent l="6985" t="6350" r="18415" b="28575"/>
                <wp:wrapNone/>
                <wp:docPr id="2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8pt;margin-top:182.1pt;width:36.6pt;height:23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2770</wp:posOffset>
                </wp:positionH>
                <wp:positionV relativeFrom="paragraph">
                  <wp:posOffset>2079625</wp:posOffset>
                </wp:positionV>
                <wp:extent cx="252095" cy="741680"/>
                <wp:effectExtent l="6985" t="6350" r="18415" b="28575"/>
                <wp:wrapNone/>
                <wp:docPr id="3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4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545.1pt;margin-top:163.75pt;width:19.8pt;height:58.3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60745</wp:posOffset>
                </wp:positionH>
                <wp:positionV relativeFrom="paragraph">
                  <wp:posOffset>3010535</wp:posOffset>
                </wp:positionV>
                <wp:extent cx="252095" cy="386715"/>
                <wp:effectExtent l="6985" t="6985" r="5715" b="5715"/>
                <wp:wrapNone/>
                <wp:docPr id="3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8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69.35pt;margin-top:237.05pt;width:19.8pt;height:30.4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150</wp:posOffset>
                </wp:positionH>
                <wp:positionV relativeFrom="paragraph">
                  <wp:posOffset>3382645</wp:posOffset>
                </wp:positionV>
                <wp:extent cx="6338570" cy="10795"/>
                <wp:effectExtent l="635" t="3175" r="635" b="3175"/>
                <wp:wrapNone/>
                <wp:docPr id="32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85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66.35pt" to="513.55pt,267.15pt" ID="Connettore diritto 1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2645</wp:posOffset>
                </wp:positionH>
                <wp:positionV relativeFrom="paragraph">
                  <wp:posOffset>1880235</wp:posOffset>
                </wp:positionV>
                <wp:extent cx="2261870" cy="1364615"/>
                <wp:effectExtent l="6350" t="6985" r="19685" b="28575"/>
                <wp:wrapNone/>
                <wp:docPr id="33" name="Elaborazione alternat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364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10" fillcolor="#4472c4" stroked="t" o:allowincell="f" style="position:absolute;margin-left:66.35pt;margin-top:148.05pt;width:178.05pt;height:107.4pt;mso-wrap-style:none;v-text-anchor:middle" type="_x0000_t176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915</wp:posOffset>
                </wp:positionH>
                <wp:positionV relativeFrom="paragraph">
                  <wp:posOffset>2098040</wp:posOffset>
                </wp:positionV>
                <wp:extent cx="1622425" cy="10795"/>
                <wp:effectExtent l="635" t="14605" r="635" b="14605"/>
                <wp:wrapNone/>
                <wp:docPr id="34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65.2pt" to="214.15pt,166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1250</wp:posOffset>
                </wp:positionH>
                <wp:positionV relativeFrom="paragraph">
                  <wp:posOffset>2241550</wp:posOffset>
                </wp:positionV>
                <wp:extent cx="1621790" cy="10795"/>
                <wp:effectExtent l="635" t="14605" r="635" b="14605"/>
                <wp:wrapNone/>
                <wp:docPr id="35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6.5pt" to="215.15pt,177.3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1565</wp:posOffset>
                </wp:positionH>
                <wp:positionV relativeFrom="paragraph">
                  <wp:posOffset>2346960</wp:posOffset>
                </wp:positionV>
                <wp:extent cx="1621790" cy="11430"/>
                <wp:effectExtent l="635" t="14605" r="635" b="14605"/>
                <wp:wrapNone/>
                <wp:docPr id="36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84.8pt" to="213.6pt,185.6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7600</wp:posOffset>
                </wp:positionH>
                <wp:positionV relativeFrom="paragraph">
                  <wp:posOffset>2446020</wp:posOffset>
                </wp:positionV>
                <wp:extent cx="1621790" cy="10795"/>
                <wp:effectExtent l="635" t="14605" r="635" b="14605"/>
                <wp:wrapNone/>
                <wp:docPr id="37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2.6pt" to="215.65pt,193.4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1250</wp:posOffset>
                </wp:positionH>
                <wp:positionV relativeFrom="paragraph">
                  <wp:posOffset>2540000</wp:posOffset>
                </wp:positionV>
                <wp:extent cx="1621790" cy="10795"/>
                <wp:effectExtent l="635" t="14605" r="635" b="14605"/>
                <wp:wrapNone/>
                <wp:docPr id="38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0pt" to="215.15pt,200.8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1250</wp:posOffset>
                </wp:positionH>
                <wp:positionV relativeFrom="paragraph">
                  <wp:posOffset>2650490</wp:posOffset>
                </wp:positionV>
                <wp:extent cx="1621790" cy="10795"/>
                <wp:effectExtent l="635" t="14605" r="635" b="14605"/>
                <wp:wrapNone/>
                <wp:docPr id="3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8.7pt" to="215.15pt,209.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7915</wp:posOffset>
                </wp:positionH>
                <wp:positionV relativeFrom="paragraph">
                  <wp:posOffset>2755900</wp:posOffset>
                </wp:positionV>
                <wp:extent cx="1622425" cy="11430"/>
                <wp:effectExtent l="635" t="14605" r="635" b="14605"/>
                <wp:wrapNone/>
                <wp:docPr id="40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17pt" to="214.15pt,217.8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1250</wp:posOffset>
                </wp:positionH>
                <wp:positionV relativeFrom="paragraph">
                  <wp:posOffset>2866390</wp:posOffset>
                </wp:positionV>
                <wp:extent cx="1621790" cy="11430"/>
                <wp:effectExtent l="635" t="14605" r="635" b="14605"/>
                <wp:wrapNone/>
                <wp:docPr id="41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25.7pt" to="215.15pt,226.5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4900</wp:posOffset>
                </wp:positionH>
                <wp:positionV relativeFrom="paragraph">
                  <wp:posOffset>2976880</wp:posOffset>
                </wp:positionV>
                <wp:extent cx="1621790" cy="11430"/>
                <wp:effectExtent l="635" t="14605" r="635" b="14605"/>
                <wp:wrapNone/>
                <wp:docPr id="42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4.4pt" to="214.65pt,235.2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0865</wp:posOffset>
                </wp:positionH>
                <wp:positionV relativeFrom="paragraph">
                  <wp:posOffset>2371725</wp:posOffset>
                </wp:positionV>
                <wp:extent cx="323215" cy="211455"/>
                <wp:effectExtent l="6985" t="6985" r="18415" b="27940"/>
                <wp:wrapNone/>
                <wp:docPr id="4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244.95pt;margin-top:186.75pt;width:25.4pt;height:16.6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6780</wp:posOffset>
                </wp:positionH>
                <wp:positionV relativeFrom="paragraph">
                  <wp:posOffset>2112010</wp:posOffset>
                </wp:positionV>
                <wp:extent cx="180975" cy="735965"/>
                <wp:effectExtent l="6985" t="6985" r="5715" b="5715"/>
                <wp:wrapNone/>
                <wp:docPr id="4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71.4pt;margin-top:166.3pt;width:14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7440</wp:posOffset>
                </wp:positionH>
                <wp:positionV relativeFrom="paragraph">
                  <wp:posOffset>2110105</wp:posOffset>
                </wp:positionV>
                <wp:extent cx="206375" cy="735965"/>
                <wp:effectExtent l="6985" t="6985" r="5715" b="5715"/>
                <wp:wrapNone/>
                <wp:docPr id="4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87.2pt;margin-top:166.15pt;width:16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6190</wp:posOffset>
                </wp:positionH>
                <wp:positionV relativeFrom="paragraph">
                  <wp:posOffset>3239770</wp:posOffset>
                </wp:positionV>
                <wp:extent cx="297180" cy="149225"/>
                <wp:effectExtent l="6350" t="6985" r="6350" b="5715"/>
                <wp:wrapNone/>
                <wp:docPr id="4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199.7pt;margin-top:255.1pt;width:23.35pt;height:11.7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4740</wp:posOffset>
                </wp:positionH>
                <wp:positionV relativeFrom="paragraph">
                  <wp:posOffset>3250565</wp:posOffset>
                </wp:positionV>
                <wp:extent cx="297180" cy="127000"/>
                <wp:effectExtent l="6350" t="6350" r="6350" b="6350"/>
                <wp:wrapNone/>
                <wp:docPr id="4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86.2pt;margin-top:255.95pt;width:23.35pt;height:9.95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5785</wp:posOffset>
                </wp:positionH>
                <wp:positionV relativeFrom="paragraph">
                  <wp:posOffset>1452880</wp:posOffset>
                </wp:positionV>
                <wp:extent cx="242570" cy="391795"/>
                <wp:effectExtent l="12700" t="7620" r="0" b="0"/>
                <wp:wrapNone/>
                <wp:docPr id="48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44.55pt;margin-top:114.4pt;width:19.05pt;height:30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5465</wp:posOffset>
                </wp:positionH>
                <wp:positionV relativeFrom="paragraph">
                  <wp:posOffset>1398905</wp:posOffset>
                </wp:positionV>
                <wp:extent cx="241300" cy="455295"/>
                <wp:effectExtent l="0" t="6985" r="12700" b="0"/>
                <wp:wrapNone/>
                <wp:docPr id="49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45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242.95pt;margin-top:110.15pt;width:18.9pt;height:35.8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90335</wp:posOffset>
                </wp:positionH>
                <wp:positionV relativeFrom="paragraph">
                  <wp:posOffset>1442085</wp:posOffset>
                </wp:positionV>
                <wp:extent cx="296545" cy="478790"/>
                <wp:effectExtent l="0" t="7620" r="12700" b="0"/>
                <wp:wrapNone/>
                <wp:docPr id="50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4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511.05pt;margin-top:113.55pt;width:23.25pt;height:37.7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3520</wp:posOffset>
                </wp:positionH>
                <wp:positionV relativeFrom="paragraph">
                  <wp:posOffset>1500505</wp:posOffset>
                </wp:positionV>
                <wp:extent cx="257175" cy="421640"/>
                <wp:effectExtent l="12700" t="7620" r="0" b="0"/>
                <wp:wrapNone/>
                <wp:docPr id="51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317.6pt;margin-top:118.15pt;width:20.25pt;height:33.1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830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67.25pt" to="55.6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595</wp:posOffset>
                </wp:positionH>
                <wp:positionV relativeFrom="paragraph">
                  <wp:posOffset>3394075</wp:posOffset>
                </wp:positionV>
                <wp:extent cx="542290" cy="359410"/>
                <wp:effectExtent l="1905" t="3175" r="1905" b="3175"/>
                <wp:wrapNone/>
                <wp:docPr id="5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67.25pt" to="77.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6755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67.25pt" to="98.3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6.4pt" to="118.7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269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66.4pt" to="140.5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11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6.4pt" to="160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9270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5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67.7pt" to="182.8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8035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5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67.7pt" to="204.7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2195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6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67.7pt" to="225.5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33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66.4pt" to="246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2105</wp:posOffset>
                </wp:positionH>
                <wp:positionV relativeFrom="paragraph">
                  <wp:posOffset>3383280</wp:posOffset>
                </wp:positionV>
                <wp:extent cx="542290" cy="358775"/>
                <wp:effectExtent l="1905" t="3175" r="1905" b="3175"/>
                <wp:wrapNone/>
                <wp:docPr id="6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66.4pt" to="268.8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626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6.4pt" to="289.6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8360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65.5pt" to="309.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6585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65.5pt" to="331.3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763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65.5pt" to="352.7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8780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66.85pt" to="374.1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7545</wp:posOffset>
                </wp:positionH>
                <wp:positionV relativeFrom="paragraph">
                  <wp:posOffset>3388995</wp:posOffset>
                </wp:positionV>
                <wp:extent cx="542290" cy="358775"/>
                <wp:effectExtent l="1905" t="3175" r="1905" b="3175"/>
                <wp:wrapNone/>
                <wp:docPr id="6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266.85pt" to="396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1705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66.85pt" to="416.85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42535</wp:posOffset>
                </wp:positionH>
                <wp:positionV relativeFrom="paragraph">
                  <wp:posOffset>3410585</wp:posOffset>
                </wp:positionV>
                <wp:extent cx="542925" cy="359410"/>
                <wp:effectExtent l="1905" t="3175" r="1905" b="3175"/>
                <wp:wrapNone/>
                <wp:docPr id="7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68.55pt" to="439.7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7650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68.55pt" to="462.1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6095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68.55pt" to="482.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44540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7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267.7pt" to="502.8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</wp:posOffset>
                </wp:positionH>
                <wp:positionV relativeFrom="paragraph">
                  <wp:posOffset>711200</wp:posOffset>
                </wp:positionV>
                <wp:extent cx="573405" cy="6731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31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15pt;height:53pt;mso-wrap-distance-left:9.05pt;mso-wrap-distance-right:9.05pt;mso-wrap-distance-top:0pt;mso-wrap-distance-bottom:0pt;margin-top:5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2290</wp:posOffset>
                </wp:positionH>
                <wp:positionV relativeFrom="paragraph">
                  <wp:posOffset>718820</wp:posOffset>
                </wp:positionV>
                <wp:extent cx="525145" cy="63182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3182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35pt;height:49.75pt;mso-wrap-distance-left:9.05pt;mso-wrap-distance-right:9.05pt;mso-wrap-distance-top:0pt;mso-wrap-distance-bottom:0pt;margin-top:56.6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6345</wp:posOffset>
                </wp:positionH>
                <wp:positionV relativeFrom="paragraph">
                  <wp:posOffset>697230</wp:posOffset>
                </wp:positionV>
                <wp:extent cx="567690" cy="6870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8707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4.7pt;height:54.1pt;mso-wrap-distance-left:9.05pt;mso-wrap-distance-right:9.05pt;mso-wrap-distance-top:0pt;mso-wrap-distance-bottom:0pt;margin-top:54.9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71615</wp:posOffset>
                </wp:positionH>
                <wp:positionV relativeFrom="paragraph">
                  <wp:posOffset>750570</wp:posOffset>
                </wp:positionV>
                <wp:extent cx="583565" cy="58801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801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5.95pt;height:46.3pt;mso-wrap-distance-left:9.05pt;mso-wrap-distance-right:9.05pt;mso-wrap-distance-top:0pt;mso-wrap-distance-bottom:0pt;margin-top:59.1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82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PRESSA INNSE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7 M1H VALORE DI PICCO DA 2.44 mm/s RICONDUCIBILE CON FORTE PROBABILITA’ AD UNA VIBRAZIONE ELETTRICA (Si consiglia revisione del motore con controllo di eventuali anomalie  meccaniche e stato dell’avvolgi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PRESSA INNSE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1 M1H VALORE GLOBALE IN VELOCITA’ A 3.04 mm/s RICONDUCIBILE CON FORTE PROBABILITA’ AD UN ALLENTAMENTO MECCANICO DEL MOTORE (Si consiglia revisione del motore con controllo di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1 M1H VALORE DI PICCO  A CIRCA 1 mm/s + NUMEROSE ARMONICHE RICONDUCIBILE CON FORTE PROBABILITA’ ALLA FREQUENZA DELLA VELOCITA’ DI ROTAZIONE DEL MOTORE (Si consiglia revisione del motore con controllo di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MOTORE 1 M1H VALORE DI PICCO  A CIRCA 2.04 mm/s + NUMEROSE ARMONICHE RICONDUCIBILE CON FORTE PROBABILITA’ ALLA FREQUENZA DELLA VELOCITA’ DI ROTAZIONE DELLA POMPA (Si consiglia revisione della pompa con controllo di eventua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4 M2A VALORE DI PICCO  A 6.75 mm/s RICONDUCIBILE CON FORTE PROBABILITA’ ALLA FREQUENZA DELLA VELOCITA’ DI ROTAZIONE DEL MOTORE (Si consiglia revisione del motore con controllo equilibratura del rotore + allineamento meccanic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7 M2A VALORE DI PICCO  A 4.27 mm/s RICONDUCIBILE CON FORTE PROBABILITA’ ALLA FREQUENZA DELLA VELOCITA’ DI ROTAZIONE DEL MOTORE (Si consiglia revisione del motore con controllo equilibratura del rotore + allineament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color w:val="231F20"/>
          <w:sz w:val="28"/>
          <w:szCs w:val="28"/>
          <w:lang w:val="it-IT"/>
        </w:rPr>
      </w:pPr>
      <w:r>
        <w:rPr>
          <w:b/>
          <w:color w:val="231F20"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PRESSA INNSE 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2 M1A VALORE DI PICCO DA 2.11 mm/s RICONDUCIBILE CON FORTE PROBABILITA’ ALLA SECONDA ARMONICA DELLA FREQUENZA  DELLA VELOCITA’ DI ROTAZIONE DEL MOTORE (Si consiglia controllo allineamento motore pompa + controllo usura giunto ed eventuale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4 M2V VALORE DI PICCO DA 2.64 mm/s RICONDUCIBILE CON FORTE PROBABILITA’ ALLA SECONDA ARMONICA DELLA FREQUENZA DELLA VELOCITA’ DI ROTAZIONE DEL MOTORE (Si consiglia controllo allineamento motore pompa + controllo usura giunto ed eventuale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MOTORE 5 P1V VALORE DI PICCO  A 3.37 mm/s  RICONDUCIBILE CON FORTE PROBABILITA’ ALLA FREQUENZA DELLA VELOCITA’ DI ROTAZIONE DELLA POMPA (Si consiglia revisione della pompa con controllo di eventuali allentamenti meccanici + controllo usura della girant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6 M2A VALORE DI PICCO DA 4.5 mm/s RICONDUCIBILE CON FORTE PROBABILITA’ ALLA FREQUENZA  DELLA VELOCITA’ DI ROTAZIONE DEL MOTORE (Si consiglia controllo allineamento motore pompa + controllo usura giunto ed eventuale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PRESSA INNSE 4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7 M1A VALORE GLOBALE A 4.18 mm/s (Si consiglia controllo stato dell’allineamento + controllo stato usura del giunto ed eventuale revisione del motore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7 M1A VALORE DI PICCO DA 3.59 mm/s RICONDUCIBILE CON FORTE PROBABILITA’ ALLA FREQUENZA  DELLA VELOCITA’ DI ROTAZIONE DEL MOTORE (Si consiglia controllo allineamento motore pompa + controllo usura giunto ed eventuale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PRESSA PERSICO 87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2 M1H VALORE DI PICCO DA 4.37 mm/s RICONDUCIBILE CON FORTE  PROBABILITA’ ALLA FREQUENZA  DELLA VELOCITA’ DI ROTAZIONE DEL MOTORE  (Si consiglia revisione del motore con controllo equilibr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3 M1H VALORE GLOBALE A 8.78 mm/s (Si consiglia del motore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10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3 M1H VALORE DI PICCO DA 5.67 mm/s RICONDUCIBILE CON FORTE  PROBABILITA’ ALLA FREQUENZA  DELLA VELOCITA’ DI ROTAZIONE DEL MOTORE  (Si consiglia revisione del motore con controllo equilibr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4 M1H VALORE DI PICCO DA 6.66 mm/s RICONDUCIBILE CON FORTE  PROBABILITA’ ALLA FREQUENZA  DELLA VELOCITA’ DI ROTAZIONE DEL MOTORE  (Si consiglia revisione del motore con controllo equilibr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10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5 M1H VALORE GLOBALE A 3.97 mm/s (Si consiglia di ripetere controlli ravvicinati nel tempo per seguire l’andamento del trend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10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6 M1H VALORE GLOBALE A 4,99 mm/s (Si consiglia revisione del motore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10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color w:val="231F20"/>
          <w:sz w:val="28"/>
          <w:szCs w:val="28"/>
          <w:lang w:val="it-IT"/>
        </w:rPr>
      </w:pPr>
      <w:r>
        <w:rPr>
          <w:b/>
          <w:color w:val="231F20"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10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35"/>
      <w:footerReference w:type="default" r:id="rId36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7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8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8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0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0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716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5pt;margin-top:0.65pt;width:591.85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3:00Z</dcterms:created>
  <dc:creator>\376\377\000P\000r\000o\000p\000r\000i\000e\000t\000a\000r\000i\000o</dc:creator>
  <dc:description/>
  <cp:keywords/>
  <dc:language>en-US</dc:language>
  <cp:lastModifiedBy>angelo kisi</cp:lastModifiedBy>
  <cp:lastPrinted>2023-07-19T14:41:00Z</cp:lastPrinted>
  <dcterms:modified xsi:type="dcterms:W3CDTF">2023-11-23T14:49:00Z</dcterms:modified>
  <cp:revision>49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