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motori e ventilator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1 Febbrai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LEONARDO S.P.A.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ANAGNI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 xml:space="preserve">Alla cortese att.ne 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dell’Ing. Emanuele Di Girolam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LEONARDO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Emanuele Di Girolam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2-058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NAGNI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1 Febbrai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Costantino Scaccia.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LEONARDO di ANAGNI, è stato quello di valutare lo stato delle vibrazioni su motori Aspiratore 1 e 2; Tramoggia recupero sabbia inclinata; SABBIATRICE ITF. Ventilatori 1 e 2 banchi aspiranti REPARTO SABBIATRICI. Pompe 1-2-3 TORRI DI RAFFREDDAMENTO PRESSE. Pompe 4A e 4B TORRE RAFFERDDAMENTO AUTOCLAV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SABBIATRICE ITF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TORE ARMADIO 1 VALORE GLOBALE IN VELOCITA’ A 21mm/s, E VALORE DI PICCO IN FFT A 19.5mm/s VALORE DI FREQUENZA ROCONDUCIBILE CON FORTE PROBABILITA’ ALLA FREQUENZA DELLA VELOCITA DI ROTAZIONE (Valore di vibrazione molto oltre la soglia di allarme si consiglia smontaggio e revisione del motore e controllo equilibratura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SPIRATORE ARMADIO 2 VALORE GLOBALE IN VELOCITA’ A 13.7mm/s, E VALORE DI PICCO IN FFT A 13.4mm/s  VALORE DI FREQUENZA ROCONDUCIBILE CON FORTE PROBABILITA’ ALLA FREQUENZA DELLA VELOCITA DI ROTAZIONE (Valore di vibrazione molto oltre la soglia di allarme si consiglia smontaggio e revisione del motore e controllo equilibratura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TRAMOGGIA INCLINATA VALORE GLOBALE IN VELOCITA’ A 22.17mm/s E VALORE DI PICCO IN FFT A 19.48mm/s  VALORE DI FREQUENZA ROCONDUCIBILE CON FORTE PROBABILITA’ ALLA FREQUENZA DELLA VELOCITA DI ROTAZIONE. (Valore di vibrazione molto oltre la soglia di allarme si consiglia smontaggio e revisione del motore e del riduttore collegato 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BANCHI ASPIRANTI REPARTO SABBIATRICI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1 VARII PICCHI IN FFT FINO A 2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VALORE DI FREQUENZA CON POSSIBILE RIFERIMENTO AI COMPONENTI DEL CUSCINETTO MA NON AVENDO A DISPOSIZIONE IL PART LIST  NON SI POSSONO ASSOCIARE CON PRECISIONE AD ALCUN COMPONENTE DEGLI STESSI (Si consiglia controlli più ravvicinati nel tempo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2 M1H VALORE GLOBALE IN VELOCITA’ A 8.14mm/s, E VALORE DI PICCO IN FFT A 7.58mm/s  VALORE DI FREQUENZA ROCONDUCIBILE CON FORTE PROBABILITA’ ALLA FREQUENZA DELLA VELOCITA DI ROTAZIONE (Valore di vibrazione  oltre la soglia di allarme si consiglia smontaggio e revisione del motore e controllo equilibratura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Per quanto riguarda le Pompe 1-2-3 TORRI DI RAFFREDDAMENTO PRESSE e le Pompe 4A e 4B TORRE RAFFERDDAMENTO AUTOCLAVE. Dalle misurazioni delle vibrazioni non sono emerse criticità da segnalare, tutti i valori sono all’interno del range del tollerabile. Riguardo alla pompa 1 TORRI RAFFREDDAMENTO PRESSE da segnalare una modesta perdita sulla tenuta della pompa. (si consiglia revisione).</w:t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Riguardo alla pompa 3 TORRI RAFFREDDAMENTO PRESSE si segnala una cospicua perdita di olio lato giunto della pompa. (Si consiglia revisione).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23"/>
      <w:footerReference w:type="default" r:id="rId24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8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3-02-08T13:38:00Z</dcterms:modified>
  <cp:revision>6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