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budg. intervento tecnico di manutenzione pompe (effettuato utilizzando prezziario orario previsto da Convenzione Specialistica atti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stazione tecnico elettromeccanico ore 48 x € 48,00 = € 2.304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re viaggio tecnico elettromeccanico ore 3 x € 38,00 = € 114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mborso chilometrico 150 x € 1,00 = € 15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2.568,00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già effettuat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1:00Z</dcterms:created>
  <dc:creator>Utente 3</dc:creator>
  <dc:description/>
  <cp:keywords/>
  <dc:language>en-US</dc:language>
  <cp:lastModifiedBy>MarcoP</cp:lastModifiedBy>
  <cp:lastPrinted>2023-08-01T23:13:00Z</cp:lastPrinted>
  <dcterms:modified xsi:type="dcterms:W3CDTF">2023-10-06T08:51:00Z</dcterms:modified>
  <cp:revision>2</cp:revision>
  <dc:subject/>
  <dc:title/>
</cp:coreProperties>
</file>