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8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464 B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consuntivo adeguamento circuiti di alimentazione elettrica su quadri elettrici e impianto bordo macchina pressa  Insse 3 (effettuato utilizzando prezziario orario previsto da Convenzione Specialistica atti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stazione tecnico elettromeccanico ore 142 x € 48,00 = € 6.816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re viaggio tecnico elettromeccanico ore 20 x € 38,00 = € 760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mborso chilometrico 250 x € 1,00 = € 25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1.038,22 + IVA con aumento +15% = € 1.193,95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9.019,95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Arrotondato a € 9.000,00 + 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già effettuat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32:00Z</dcterms:created>
  <dc:creator>Utente 3</dc:creator>
  <dc:description/>
  <cp:keywords/>
  <dc:language>en-US</dc:language>
  <cp:lastModifiedBy>Utente</cp:lastModifiedBy>
  <cp:lastPrinted>2023-10-08T11:32:00Z</cp:lastPrinted>
  <dcterms:modified xsi:type="dcterms:W3CDTF">2023-10-08T09:56:00Z</dcterms:modified>
  <cp:revision>7</cp:revision>
  <dc:subject/>
  <dc:title/>
</cp:coreProperties>
</file>