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6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45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efault"/>
        <w:rPr/>
      </w:pPr>
      <w:r>
        <w:rPr>
          <w:rFonts w:eastAsia="Arial"/>
          <w:b/>
        </w:rPr>
        <w:t xml:space="preserve">   </w:t>
      </w:r>
    </w:p>
    <w:p>
      <w:pPr>
        <w:pStyle w:val="Heading1"/>
        <w:spacing w:before="347" w:after="60"/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ingresso magazzino frigo -20°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Visita pressa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ind w:left="533" w:right="5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La nostra soluzione tecnica proposta è la seguente: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LAVORI MECCAN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secuzione lavori meccanici comprendente:</w:t>
      </w:r>
    </w:p>
    <w:p>
      <w:pPr>
        <w:pStyle w:val="Paragrafoelenco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rtura passaggio pallet livello 1 (livello 0=livello pavimento). Esecuzione taglio parete isolante e rivestimento contorno con profilo ac C zincato 2 mm. </w:t>
      </w:r>
    </w:p>
    <w:p>
      <w:pPr>
        <w:pStyle w:val="Paragrafoelenco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tamento porta saracinesca dal livello attuale al livello 1. Non è noto come è ancorato il meccanismo di apertura ma supponiamo di poterlo trasferire.</w:t>
      </w:r>
    </w:p>
    <w:p>
      <w:pPr>
        <w:pStyle w:val="Paragrafoelenco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usura fissa apertura esistente non più necessaria. </w:t>
      </w:r>
    </w:p>
    <w:p>
      <w:pPr>
        <w:pStyle w:val="Paragrafoelenco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saggio montacarichi a livello 1. Occorre realizzare dei sostegni removibili in acciaio; </w:t>
      </w:r>
    </w:p>
    <w:p>
      <w:pPr>
        <w:pStyle w:val="Paragrafoelenco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ifica telaio magazzino livelli 0 e 1 con rimozione di parte delle colonne esistenti e installazione di nuovo telaio strutturale che permetta il passaggio del pallet. Occorre installare un nuovo telaio a portale capace di sostenere da subito il carico competente i due piedi da rimuovere per poi tagliare questi ultimi garantendo la stabilità dell’intera struttura. </w:t>
      </w:r>
    </w:p>
    <w:p>
      <w:pPr>
        <w:pStyle w:val="Paragrafoelenco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di telaio per ancoraggio stazione di scambio al livello 0 (pavimento) per impiego (scambio) al livello 1.  </w:t>
      </w:r>
    </w:p>
    <w:p>
      <w:pPr>
        <w:pStyle w:val="Paragrafoelenco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centratore da piano superiore e installazione su piano inferio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Bosch Office Sans;Calibri" w:hAnsi="Bosch Office Sans;Calibri" w:cs="Bosch Office Sans;Calibri"/>
          <w:color w:val="000000"/>
          <w:sz w:val="22"/>
          <w:szCs w:val="22"/>
        </w:rPr>
      </w:pPr>
      <w:r>
        <w:rPr>
          <w:rFonts w:cs="Bosch Office Sans;Calibri" w:ascii="Bosch Office Sans;Calibri" w:hAnsi="Bosch Office Sans;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LAVO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da sposta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ondut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delle apparecchiature sposta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Modific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realizzato con Tia Port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 realizzato con Wincc Tia Portal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ingegneria comprendente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getto meccanico che comprende oltre ai disegni di produzione e agli assiemi pallinati anche la nota di calcolo per la nuova struttura a portale che sostiene la parte anteriore del magazzino statico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L’intervento intende semplificare e ridurre i rischi degli interventi manutentivi in quota e dunque può essere inquadrato nel ‘miglioramento del livello di sicurezza’ ricadente nel quadro degli adeguamenti posti in essere dal datore di lavoro ai sensi del Dl.gs 81-2008 e s.m.i.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ocumento di valutazione rischi e relativo fascicolo tecn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Paragrafoelenco"/>
        <w:numPr>
          <w:ilvl w:val="1"/>
          <w:numId w:val="10"/>
        </w:numPr>
        <w:tabs>
          <w:tab w:val="clear" w:pos="709"/>
          <w:tab w:val="left" w:pos="1107" w:leader="none"/>
        </w:tabs>
        <w:spacing w:lineRule="exact" w:line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i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i</w:t>
      </w:r>
    </w:p>
    <w:p>
      <w:pPr>
        <w:pStyle w:val="Paragrafoelenco"/>
        <w:numPr>
          <w:ilvl w:val="1"/>
          <w:numId w:val="10"/>
        </w:numPr>
        <w:tabs>
          <w:tab w:val="clear" w:pos="709"/>
          <w:tab w:val="left" w:pos="1107" w:leader="none"/>
        </w:tabs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/O</w:t>
      </w:r>
    </w:p>
    <w:p>
      <w:pPr>
        <w:pStyle w:val="Paragrafoelenco"/>
        <w:numPr>
          <w:ilvl w:val="1"/>
          <w:numId w:val="10"/>
        </w:numPr>
        <w:tabs>
          <w:tab w:val="clear" w:pos="709"/>
          <w:tab w:val="left" w:pos="1107" w:leader="none"/>
        </w:tabs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a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</w:p>
    <w:p>
      <w:pPr>
        <w:pStyle w:val="Paragrafoelenco"/>
        <w:numPr>
          <w:ilvl w:val="1"/>
          <w:numId w:val="10"/>
        </w:numPr>
        <w:tabs>
          <w:tab w:val="clear" w:pos="709"/>
          <w:tab w:val="left" w:pos="1107" w:leader="none"/>
        </w:tabs>
        <w:spacing w:lineRule="exact" w: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icien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nitur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omprenderà la seguente 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cumentazione finale redatta in lingua italiana, in duplice copia e su supporto digitale comprenden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Cs w:val="24"/>
        </w:rPr>
        <w:t>Progetto meccan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ocumento valutazione dei risch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ICO montagg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Copia sw PLC e HM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€ 65.750,00 + IVA  di cui € 1.650,0 + IVA per oneri di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B. Le stime si basano sulla possibilità di operare in condizioni climatiche standard (da 15°C a 25°C) con magazzino svuotato nelle aree interessate da modifica e senza continue interruzioni per garantire il servizio dell’impianto (finestra di lavoro non inferiore a 10 gg consecutivi)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Fatturazione e pagamenti</w:t>
      </w:r>
      <w:r>
        <w:rPr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alidità offerta: 3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etterClosing"/>
        <w:ind w:left="67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sch Office 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93" w:hanging="360"/>
      </w:pPr>
      <w:rPr>
        <w:rFonts w:ascii="Arial" w:hAnsi="Arial" w:cs="Arial" w:hint="default"/>
        <w:sz w:val="24"/>
        <w:szCs w:val="24"/>
        <w:w w:val="99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3" w:hanging="214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4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1z2">
    <w:name w:val="WW8Num11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1z3">
    <w:name w:val="WW8Num11z3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20z1">
    <w:name w:val="WW8Num20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0z2">
    <w:name w:val="WW8Num20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0z3">
    <w:name w:val="WW8Num20z3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38z1">
    <w:name w:val="WW8Num38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8z2">
    <w:name w:val="WW8Num38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8z3">
    <w:name w:val="WW8Num38z3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1z1">
    <w:name w:val="WW8Num41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41z2">
    <w:name w:val="WW8Num41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1z3">
    <w:name w:val="WW8Num41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6:14:00Z</dcterms:created>
  <dc:creator>Utente 3</dc:creator>
  <dc:description/>
  <cp:keywords/>
  <dc:language>en-US</dc:language>
  <cp:lastModifiedBy>Utente</cp:lastModifiedBy>
  <cp:lastPrinted>2021-09-07T23:04:00Z</cp:lastPrinted>
  <dcterms:modified xsi:type="dcterms:W3CDTF">2022-06-18T16:28:00Z</dcterms:modified>
  <cp:revision>6</cp:revision>
  <dc:subject/>
  <dc:title/>
</cp:coreProperties>
</file>