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SPETT. LE LEONARDO S.P.A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PIAZZA MONTE GRAPPA 4</w:t>
      </w:r>
    </w:p>
    <w:p>
      <w:pPr>
        <w:pStyle w:val="Normal"/>
        <w:jc w:val="center"/>
        <w:rPr/>
      </w:pPr>
      <w:r>
        <w:rPr/>
        <w:t xml:space="preserve">00195 ROM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Oggetto: Comunicazione di fine lavori per ordine n. 8420042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o Sottoscritto Alfredo Evangelisti in qualità di Responsabile Tecnico della Soc. R.E.M. S.R.L</w:t>
      </w:r>
    </w:p>
    <w:p>
      <w:pPr>
        <w:pStyle w:val="Normal"/>
        <w:rPr/>
      </w:pPr>
      <w:r>
        <w:rPr/>
        <w:t>Con sede a Patrica Via Ferruccia 16/a</w:t>
      </w:r>
    </w:p>
    <w:p>
      <w:pPr>
        <w:pStyle w:val="Normal"/>
        <w:rPr/>
      </w:pPr>
      <w:r>
        <w:rPr/>
        <w:t>Certifico che i lavori relativi all’ordine N. 8420042983-Sostituzione funi revisione organi meccanici TCP sono stati regolarmente completati entro il termine stabi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è gradita l’occasione per porgere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  <w:t>R.E.M. SR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1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1-12-21T13:14:00Z</dcterms:modified>
  <cp:revision>4</cp:revision>
  <dc:subject/>
  <dc:title/>
</cp:coreProperties>
</file>