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295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terventi di retrofit sistema di controllo e gestione Magazzino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ezzi Automatico</w:t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Unità produttiva di Anagni Capitolato Tecnico IMM 02/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3" w:right="51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L’impianto attuale, relativamente al sistema di gestione, controllo e movimentazio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gazzino automatico, risulta essenzialmente costituito da un PLC atto alle funzioni di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ovimentazione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i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acchinari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l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agazzino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rezzi.</w:t>
      </w:r>
      <w:r>
        <w:rPr>
          <w:rFonts w:cs="Times New Roman"/>
          <w:spacing w:val="-14"/>
          <w:sz w:val="24"/>
          <w:szCs w:val="24"/>
        </w:rPr>
        <w:t xml:space="preserve"> </w:t>
      </w:r>
    </w:p>
    <w:p>
      <w:pPr>
        <w:pStyle w:val="Normal"/>
        <w:ind w:left="533" w:righ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’impianto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è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ddiviso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e gestite da un solo PLC che controlla le tre aree seguenti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opo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spacing w:before="1" w:after="0"/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arrop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est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 e backup</w:t>
      </w:r>
    </w:p>
    <w:p>
      <w:pPr>
        <w:pStyle w:val="Normal"/>
        <w:spacing w:before="92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e sistema di inserimento e visualizzazione dati attualmente è installato u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C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tua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ll’area magazzino</w:t>
      </w:r>
      <w:r>
        <w:rPr>
          <w:rFonts w:cs="Times New Roman"/>
          <w:spacing w:val="-2"/>
          <w:sz w:val="24"/>
          <w:szCs w:val="24"/>
        </w:rPr>
        <w:t xml:space="preserve"> che effettu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guenti funzioni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ic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nd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ac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La nostra soluzione tecnica proposta è la seguente: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Installazione di nuovi PLC Siemens tipo S7-1500 Safety (uno per la parte Master e due per la parte Carroponti). I PLC saranno di tipo Safety integrando quindi nel programma di funzionamento tutta la logica di sicurezza. Il sistema sarà quindi integrato, facilmente manutenibile e con una accurata gestione della ricerca guasti e anomali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54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09675" cy="1771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85875" cy="1762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81075" cy="1743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19175" cy="1733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695" w:leader="none"/>
        </w:tabs>
        <w:spacing w:lineRule="auto" w:line="276" w:before="201" w:after="0"/>
        <w:ind w:left="540" w:right="510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ggior parte 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 saranno acquisiti da moduli I/O remotati dirett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per eliminare al massimo i cavi di collegamento in giro (diminuzione delle possibilità di guasto e fermo macchina e accurata gestione della ricerca guasti e anomalie)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31" w:leader="none"/>
        </w:tabs>
        <w:spacing w:lineRule="auto" w:line="276" w:before="195" w:after="0"/>
        <w:ind w:left="540" w:right="519" w:hanging="1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tituzione degli attuali quadri elettrici con nuovi quadri elettrici di comando e controllo (eliminazione di tutte le apparecchiature obsolete, installazione di inverter per il comando dei motori)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31" w:leader="none"/>
        </w:tabs>
        <w:spacing w:lineRule="auto" w:line="276" w:before="195" w:after="0"/>
        <w:ind w:left="540" w:right="519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un nuovo sistema di trasmissione dati Sick tra il PLC di bordo macchina e i PLC dei traslo (Il sistema radio permette la comunicazione in Profinet tra i vari PLC e controlla continuamente la mancanza di comunicazione tra i vari partner)</w:t>
      </w:r>
    </w:p>
    <w:p>
      <w:pPr>
        <w:pStyle w:val="Paragrafoelenco"/>
        <w:tabs>
          <w:tab w:val="clear" w:pos="709"/>
          <w:tab w:val="left" w:pos="731" w:leader="none"/>
        </w:tabs>
        <w:spacing w:lineRule="auto" w:line="276" w:before="195" w:after="0"/>
        <w:ind w:left="540"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5135" cy="16776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31" w:leader="none"/>
        </w:tabs>
        <w:spacing w:lineRule="auto" w:line="276" w:before="195" w:after="0"/>
        <w:ind w:left="540" w:right="519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nuovi sistemi di rilevamento distanze. Telemetro assoluto per asse X con precisione inferiore al millimetro e continuo controllo delle eventuali anomalie di misura (in questo modo possiamo arrestare in sicurezza i traslo in caso di anomalie e errate misure). Encoder assoluti per asse Y e Forche. In questo modo si possono eliminare la maggior parte dei sensori attualmente installati per la codifica di tutte le stazioni, avere un posizionamento più veloce e accurato. Installeremo inoltre sui due assi principali dei sensori per il controllo in movimento dell’accuratezza della misura (il tutto per eventuali problematiche dovute a guasti non riscontrabili sui sistemi di misura)</w:t>
      </w:r>
    </w:p>
    <w:p>
      <w:pPr>
        <w:pStyle w:val="Paragrafoelenco"/>
        <w:tabs>
          <w:tab w:val="clear" w:pos="709"/>
          <w:tab w:val="left" w:pos="731" w:leader="none"/>
        </w:tabs>
        <w:spacing w:lineRule="auto" w:line="276" w:before="195" w:after="0"/>
        <w:ind w:left="1106" w:right="519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7725" cy="18199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1545" cy="1852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finecorsa di sicurezza RFID con interblocco a protezione di tutti i cancelli di access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Laser Scanner di Sicurezza a protezione delle aree di lavorazione per evitare eventuali urti a persone e/o cose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265" cy="21164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zione di un nuovo PC di comando e controllo con software di controllo basato su Runtime Siemens Wincc che permette tutte le funzioni di interfaccia con operatore, diagnostica, inserimento dati, comando, archiviazione e esportazione dei dati 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1275" cy="1009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un lettore di badge per la verifica dell’operatore e lettore Barcode per la verifica dei codici di inserimento a magazzino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9640" cy="18827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18757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zione di un terminale operativo da 7” portatile Siemens per effettuare manualmente localmente alcune manovre. Il terminale 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5075" cy="1485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15144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traslo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18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37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dg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rcod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, stamp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ELETTRICO SERVIZI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forcole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8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locale touch screen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QUADRO ELETTRICO SERVIZI FORC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2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e pulsantiere di richiesta accesso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5 finecorsa di sicurezza con interblocco con RFID per protezion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cassette local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istema di comunicazione Profinet per la comunicazione con il PLC del tras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Laser scanner Sick a protezione della zona di carico/scarico mate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o Sick per forcole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 realizzato con Wincc Tia Porta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i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O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i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str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str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zione formazione ed addestramento del personale addett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a 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before="4" w:after="0"/>
        <w:ind w:left="1973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dalità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utenzio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ezz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upervisione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ego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rm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ibili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e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nza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ind w:left="1973" w:right="5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por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intervento.</w:t>
      </w:r>
    </w:p>
    <w:p>
      <w:pPr>
        <w:pStyle w:val="TextBody"/>
        <w:ind w:left="1106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olta sarà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nti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.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1107" w:leader="none"/>
        </w:tabs>
        <w:ind w:left="1106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ervizio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iere.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enderà la seguente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 finale redatta in lingua italiana, in duplice copia e su supporto digitale.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107" w:leader="none"/>
        </w:tabs>
        <w:spacing w:lineRule="exact" w: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: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hi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he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  <w:tab w:val="left" w:pos="2953" w:leader="none"/>
          <w:tab w:val="left" w:pos="4893" w:leader="none"/>
          <w:tab w:val="left" w:pos="6061" w:leader="none"/>
          <w:tab w:val="left" w:pos="6667" w:leader="none"/>
          <w:tab w:val="left" w:pos="8085" w:leader="none"/>
          <w:tab w:val="left" w:pos="8811" w:leader="none"/>
        </w:tabs>
        <w:spacing w:lineRule="auto" w:line="220" w:before="3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a apparecchiature installate con indicazione dell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izioni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18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pi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 w:before="4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setti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anti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pit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3" w:after="0"/>
        <w:ind w:left="1985" w:right="51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segn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ccanic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ttamen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vi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 w:before="4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apparecchiat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3" w:after="0"/>
        <w:ind w:left="1985" w:right="5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 V16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bolic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 elettronico)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3" w:after="0"/>
        <w:ind w:left="1985" w:right="5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H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 V16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 w:before="3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-u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e.</w:t>
      </w:r>
    </w:p>
    <w:p>
      <w:pPr>
        <w:pStyle w:val="Paragrafoelenco"/>
        <w:tabs>
          <w:tab w:val="clear" w:pos="709"/>
          <w:tab w:val="left" w:pos="1974" w:leader="none"/>
        </w:tabs>
        <w:spacing w:lineRule="exact" w:line="287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360" w:right="5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a componentistica impiegata sarà certificata per la EMC e l’installazione sa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ecchia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 in mo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 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nimento 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i.</w:t>
      </w:r>
    </w:p>
    <w:p>
      <w:pPr>
        <w:pStyle w:val="TextBody"/>
        <w:numPr>
          <w:ilvl w:val="0"/>
          <w:numId w:val="4"/>
        </w:numPr>
        <w:ind w:left="360" w:right="5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resa dichiarazione secondo modello riportato in Allegato II, a ns cura, che l’intervento in oggetto si configura come una mera manuten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ordinar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ezz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nd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a variazione in termini di prestazioni di impianto (secondo le funzioni origina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ruttore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rr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ri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fit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dichiarazione sarà resa in piena rispondenza alla normativa vigente in mate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te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 sul lavoro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N.B. nel prezzo della fornitura è inclusa la disponibilità di almeno un tecnico HW/SW specializzato in Siemens per sopperire ad eventuali problematiche che dovessero intervenire sul sistema fornito entro 12 ore dalla VS chiam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simil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agazzino freddo Leonardo Anagn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gazzino -30° Arena Bojan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Magazzino basamenti FCA Pratola Serra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gazzino preparazione posatura impasti Heinz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Quindi al massimo potremmo avere 2 ditte in 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54" w:type="dxa"/>
            <w:gridSpan w:val="2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INTERVENTO MAGAZZINO ATTREZZI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DI LAVORO DAL MOMENTO DELL'ORDIN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 ELETTRICI E MECCAN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STRUZIONE QUADRI ELETTR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T PRESSO N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MONTAGGI E RIMONTAGGI IN CAMP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SSISTENZA E CORS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AVORI EFFETTUATI PRESSO VS AZIENDA A 2 TUR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16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154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3z2">
    <w:name w:val="WW8Num3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3z3">
    <w:name w:val="WW8Num33z3"/>
    <w:qFormat/>
    <w:rPr>
      <w:lang w:val="it-IT" w:bidi="ar-SA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35z2">
    <w:name w:val="WW8Num35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35z3">
    <w:name w:val="WW8Num3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7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5-19T22:21:00Z</dcterms:modified>
  <cp:revision>4</cp:revision>
  <dc:subject/>
  <dc:title/>
</cp:coreProperties>
</file>