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16.png" ContentType="image/pn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5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2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O ECONOM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1"/>
        <w:spacing w:before="347" w:after="6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terventi di retrofit sistema di controllo e gestione Magazzino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ezzi Automatico</w:t>
      </w:r>
    </w:p>
    <w:p>
      <w:pPr>
        <w:pStyle w:val="Normal"/>
        <w:spacing w:before="1" w:after="0"/>
        <w:ind w:left="1358" w:right="136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Unità produttiva di Anagni Capitolato Tecnico IMM 02/2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i schemi elettrici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) Visita pressa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ind w:left="533" w:righ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3" w:right="514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/>
          <w:sz w:val="24"/>
          <w:szCs w:val="24"/>
        </w:rPr>
        <w:t>L’impianto attuale, relativamente al sistema di gestione, controllo e movimentazion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gazzino automatico, risulta essenzialmente costituito da un PLC atto alle funzioni di</w:t>
      </w:r>
      <w:r>
        <w:rPr>
          <w:rFonts w:cs="Times New Roman"/>
          <w:spacing w:val="-6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movimentazione</w:t>
      </w:r>
      <w:r>
        <w:rPr>
          <w:rFonts w:cs="Times New Roman"/>
          <w:spacing w:val="-1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dei</w:t>
      </w:r>
      <w:r>
        <w:rPr>
          <w:rFonts w:cs="Times New Roman"/>
          <w:spacing w:val="-17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macchinari</w:t>
      </w:r>
      <w:r>
        <w:rPr>
          <w:rFonts w:cs="Times New Roman"/>
          <w:spacing w:val="-1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del</w:t>
      </w:r>
      <w:r>
        <w:rPr>
          <w:rFonts w:cs="Times New Roman"/>
          <w:spacing w:val="-17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magazzino</w:t>
      </w:r>
      <w:r>
        <w:rPr>
          <w:rFonts w:cs="Times New Roman"/>
          <w:spacing w:val="-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trezzi.</w:t>
      </w:r>
      <w:r>
        <w:rPr>
          <w:rFonts w:cs="Times New Roman"/>
          <w:spacing w:val="-14"/>
          <w:sz w:val="24"/>
          <w:szCs w:val="24"/>
        </w:rPr>
        <w:t xml:space="preserve"> </w:t>
      </w:r>
    </w:p>
    <w:p>
      <w:pPr>
        <w:pStyle w:val="Normal"/>
        <w:ind w:left="533" w:righ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’impianto</w:t>
      </w:r>
      <w:r>
        <w:rPr>
          <w:rFonts w:cs="Times New Roman"/>
          <w:spacing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è</w:t>
      </w:r>
      <w:r>
        <w:rPr>
          <w:rFonts w:cs="Times New Roman"/>
          <w:spacing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ddiviso</w:t>
      </w:r>
      <w:r>
        <w:rPr>
          <w:rFonts w:cs="Times New Roman"/>
          <w:spacing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pacing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e gestite da un solo PLC che controlla le tre aree seguenti: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93" w:leader="none"/>
          <w:tab w:val="left" w:pos="894" w:leader="none"/>
        </w:tabs>
        <w:ind w:left="8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C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opo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93" w:leader="none"/>
          <w:tab w:val="left" w:pos="894" w:leader="none"/>
        </w:tabs>
        <w:spacing w:before="1" w:after="0"/>
        <w:ind w:left="8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arropo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93" w:leader="none"/>
          <w:tab w:val="left" w:pos="894" w:leader="none"/>
        </w:tabs>
        <w:ind w:left="8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Gest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e e backup</w:t>
      </w:r>
    </w:p>
    <w:p>
      <w:pPr>
        <w:pStyle w:val="Normal"/>
        <w:spacing w:before="92" w:after="0"/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me sistema di inserimento e visualizzazione dati attualmente è installato un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C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tuato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ll’area magazzino</w:t>
      </w:r>
      <w:r>
        <w:rPr>
          <w:rFonts w:cs="Times New Roman"/>
          <w:spacing w:val="-2"/>
          <w:sz w:val="24"/>
          <w:szCs w:val="24"/>
        </w:rPr>
        <w:t xml:space="preserve"> che effettua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guenti funzioni: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93" w:leader="none"/>
          <w:tab w:val="left" w:pos="894" w:leader="none"/>
        </w:tabs>
        <w:ind w:left="8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ostica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93" w:leader="none"/>
          <w:tab w:val="left" w:pos="894" w:leader="none"/>
        </w:tabs>
        <w:ind w:left="8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ando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893" w:leader="none"/>
          <w:tab w:val="left" w:pos="894" w:leader="none"/>
        </w:tabs>
        <w:ind w:left="893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fac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o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La nostra soluzione tecnica proposta è la seguente: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Installazione di nuovi PLC Siemens tipo S7-1500 Safety (uno per la parte Master e due per la parte Carroponti). I PLC saranno di tipo Safety integrando quindi nel programma di funzionamento tutta la logica di sicurezza. Il sistema sarà quindi integrato, facilmente manutenibile e con una accurata gestione della ricerca guasti e anomalie</w:t>
      </w:r>
    </w:p>
    <w:p>
      <w:pPr>
        <w:pStyle w:val="Normal"/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spacing w:lineRule="atLeast" w:line="240"/>
        <w:ind w:left="54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209675" cy="1771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285875" cy="1762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981075" cy="1743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019175" cy="1733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695" w:leader="none"/>
        </w:tabs>
        <w:spacing w:lineRule="auto" w:line="276" w:before="201" w:after="0"/>
        <w:ind w:left="540" w:right="510" w:hanging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ggior parte de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/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trollo saranno acquisiti da moduli I/O remotati diretta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 per eliminare al massimo i cavi di collegamento in giro (diminuzione delle possibilità di guasto e fermo macchina e accurata gestione della ricerca guasti e anomalie)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731" w:leader="none"/>
        </w:tabs>
        <w:spacing w:lineRule="auto" w:line="276" w:before="195" w:after="0"/>
        <w:ind w:left="540" w:right="519" w:hanging="1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stituzione degli attuali quadri elettrici con nuovi quadri elettrici di comando e controllo (eliminazione di tutte le apparecchiature obsolete, installazione di inverter per il comando dei motori)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731" w:leader="none"/>
        </w:tabs>
        <w:spacing w:lineRule="auto" w:line="276" w:before="195" w:after="0"/>
        <w:ind w:left="540" w:right="519" w:hanging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i un nuovo sistema di trasmissione dati Sick tra il PLC di bordo macchina e i PLC dei traslo (Il sistema radio permette la comunicazione in Profinet tra i vari PLC e controlla continuamente la mancanza di comunicazione tra i vari partner)</w:t>
      </w:r>
    </w:p>
    <w:p>
      <w:pPr>
        <w:pStyle w:val="Paragrafoelenco"/>
        <w:tabs>
          <w:tab w:val="clear" w:pos="709"/>
          <w:tab w:val="left" w:pos="731" w:leader="none"/>
        </w:tabs>
        <w:spacing w:lineRule="auto" w:line="276" w:before="195" w:after="0"/>
        <w:ind w:left="540" w:right="5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5135" cy="16776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731" w:leader="none"/>
        </w:tabs>
        <w:spacing w:lineRule="auto" w:line="276" w:before="195" w:after="0"/>
        <w:ind w:left="540" w:right="519" w:hanging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i nuovi sistemi di rilevamento distanze. Telemetro assoluto per asse X con precisione inferiore al millimetro e continuo controllo delle eventuali anomalie di misura (in questo modo possiamo arrestare in sicurezza i traslo in caso di anomalie e errate misure). Encoder assoluti per asse Y e Forche. In questo modo si possono eliminare la maggior parte dei sensori attualmente installati per la codifica di tutte le stazioni, avere un posizionamento più veloce e accurato. Installeremo inoltre sui due assi principali dei sensori per il controllo in movimento dell’accuratezza della misura (il tutto per eventuali problematiche dovute a guasti non riscontrabili sui sistemi di misura)</w:t>
      </w:r>
    </w:p>
    <w:p>
      <w:pPr>
        <w:pStyle w:val="Paragrafoelenco"/>
        <w:tabs>
          <w:tab w:val="clear" w:pos="709"/>
          <w:tab w:val="left" w:pos="731" w:leader="none"/>
        </w:tabs>
        <w:spacing w:lineRule="auto" w:line="276" w:before="195" w:after="0"/>
        <w:ind w:left="1106" w:right="519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7725" cy="18199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1545" cy="18529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726" w:leader="none"/>
        </w:tabs>
        <w:spacing w:lineRule="auto" w:line="276" w:before="195" w:after="0"/>
        <w:ind w:left="540" w:right="513" w:hanging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i finecorsa di sicurezza RFID con interblocco a protezione di tutti i cancelli di accesso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726" w:leader="none"/>
        </w:tabs>
        <w:spacing w:lineRule="auto" w:line="276" w:before="195" w:after="0"/>
        <w:ind w:left="540" w:right="513" w:hanging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i Laser Scanner di Sicurezza a protezione delle aree di lavorazione per evitare eventuali urti a persone e/o cose</w:t>
      </w:r>
    </w:p>
    <w:p>
      <w:pPr>
        <w:pStyle w:val="Paragrafoelenco"/>
        <w:tabs>
          <w:tab w:val="clear" w:pos="709"/>
          <w:tab w:val="left" w:pos="726" w:leader="none"/>
        </w:tabs>
        <w:spacing w:lineRule="auto" w:line="276" w:before="195" w:after="0"/>
        <w:ind w:left="1106" w:right="513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9"/>
          <w:tab w:val="left" w:pos="726" w:leader="none"/>
        </w:tabs>
        <w:spacing w:lineRule="auto" w:line="276" w:before="195" w:after="0"/>
        <w:ind w:left="1106" w:right="513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265" cy="21164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726" w:leader="none"/>
        </w:tabs>
        <w:spacing w:lineRule="auto" w:line="276" w:before="195" w:after="0"/>
        <w:ind w:left="540" w:right="513" w:hanging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lazione di un nuovo PC di comando e controllo con software di controllo basato su Runtime Siemens Wincc che permette tutte le funzioni di interfaccia con operatore, diagnostica, inserimento dati, comando, archiviazione e esportazione dei dati </w:t>
      </w:r>
    </w:p>
    <w:p>
      <w:pPr>
        <w:pStyle w:val="Paragrafoelenco"/>
        <w:tabs>
          <w:tab w:val="clear" w:pos="709"/>
          <w:tab w:val="left" w:pos="726" w:leader="none"/>
        </w:tabs>
        <w:spacing w:lineRule="auto" w:line="276" w:before="195" w:after="0"/>
        <w:ind w:left="1106" w:right="513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1275" cy="10096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726" w:leader="none"/>
        </w:tabs>
        <w:spacing w:lineRule="auto" w:line="276" w:before="195" w:after="0"/>
        <w:ind w:left="540" w:right="513" w:hanging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i un lettore di badge per la verifica dell’operatore e lettore Barcode per la verifica dei codici di inserimento a magazzino</w:t>
      </w:r>
    </w:p>
    <w:p>
      <w:pPr>
        <w:pStyle w:val="Paragrafoelenco"/>
        <w:tabs>
          <w:tab w:val="clear" w:pos="709"/>
          <w:tab w:val="left" w:pos="726" w:leader="none"/>
        </w:tabs>
        <w:spacing w:lineRule="auto" w:line="276" w:before="195" w:after="0"/>
        <w:ind w:left="1106" w:right="513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9640" cy="18827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3075" cy="18757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726" w:leader="none"/>
        </w:tabs>
        <w:spacing w:lineRule="auto" w:line="276" w:before="195" w:after="0"/>
        <w:ind w:left="540" w:right="513" w:hanging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lazione di un terminale operativo da 7” portatile Siemens per effettuare manualmente localmente alcune manovre. Il terminale </w:t>
      </w:r>
    </w:p>
    <w:p>
      <w:pPr>
        <w:pStyle w:val="Paragrafoelenco"/>
        <w:tabs>
          <w:tab w:val="clear" w:pos="709"/>
          <w:tab w:val="left" w:pos="726" w:leader="none"/>
        </w:tabs>
        <w:spacing w:lineRule="auto" w:line="276" w:before="195" w:after="0"/>
        <w:ind w:left="1106" w:right="513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5075" cy="1485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1175" cy="15144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2400x2000x400 mm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3x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alimentazione traslo 3x1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30 2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18Kw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0.7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0.37Kw completo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1.5Kw completo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3F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municazione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ettore Badge Sick/Datalogi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ettore Barcode Sick/Datalogi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di lavoro, monitor colori 19", ups, stampa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QUADRO ELETTRICO SERVIZI 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di dimensioni 1000x1600x400 mm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x1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alimentazione forcole 3x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30 2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comando motore da 2.2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0.7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18.5Kw completo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QUADRO ELETTRICO LOGICA 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di dimensioni 1000x1600x400 mm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3F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MI locale touch screen Siemens da 7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QUADRO ELETTRICO SERVIZI FORCO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di dimensioni 1000x1200x400 mm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x2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gruppi comando motore da 0.7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0.2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QUADRO ELETTRICO LOGICA 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di dimensioni 1000x1200x400 mm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5 nuove pulsantiere di richiesta accesso perimet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5 finecorsa di sicurezza con interblocco con RFID per protezion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4 cassette locali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 pulsantiera mobile Siemens tipo KTP700 completa di 10 mt di cav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2 cassette di collegamento per la pulsantiera sopra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 sistema di comunicazione Profinet per la comunicazione con il PLC del tras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1 chiave meccanica codificata di sicurez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1 Laser scanner Sick a protezione della zona di carico/scarico materi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tutti i finecorsa e le fotocellu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7) </w:t>
      </w:r>
      <w:r>
        <w:rPr>
          <w:szCs w:val="24"/>
          <w:u w:val="single"/>
        </w:rPr>
        <w:t>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elemetri Sick in Profinet per asse X e Z completi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ncoder assoluto Sick in Profinet per asse Y completo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encoder assoluto Sick per forcole completi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 pulsantiera mobile Siemens tipo KTP700 completa di 10 mt di cav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2 cassette di collegamento per la pulsantiera sopra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ifica motore asse X con sostituzione dinamo tachimetrica con encoder increment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1 chiave meccanica codificata di sicurez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tutti i finecorsa e le fotocellu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realizzato con Tia Port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 realizzato con Wincc Tia Portal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Paragrafoelenco"/>
        <w:numPr>
          <w:ilvl w:val="1"/>
          <w:numId w:val="16"/>
        </w:numPr>
        <w:tabs>
          <w:tab w:val="clear" w:pos="709"/>
          <w:tab w:val="left" w:pos="1107" w:leader="none"/>
        </w:tabs>
        <w:spacing w:lineRule="exact" w:line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i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i</w:t>
      </w:r>
    </w:p>
    <w:p>
      <w:pPr>
        <w:pStyle w:val="Paragrafoelenco"/>
        <w:numPr>
          <w:ilvl w:val="1"/>
          <w:numId w:val="16"/>
        </w:numPr>
        <w:tabs>
          <w:tab w:val="clear" w:pos="709"/>
          <w:tab w:val="left" w:pos="1107" w:leader="none"/>
        </w:tabs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/O</w:t>
      </w:r>
    </w:p>
    <w:p>
      <w:pPr>
        <w:pStyle w:val="Paragrafoelenco"/>
        <w:numPr>
          <w:ilvl w:val="1"/>
          <w:numId w:val="16"/>
        </w:numPr>
        <w:tabs>
          <w:tab w:val="clear" w:pos="709"/>
          <w:tab w:val="left" w:pos="1107" w:leader="none"/>
        </w:tabs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a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</w:p>
    <w:p>
      <w:pPr>
        <w:pStyle w:val="Paragrafoelenco"/>
        <w:numPr>
          <w:ilvl w:val="1"/>
          <w:numId w:val="16"/>
        </w:numPr>
        <w:tabs>
          <w:tab w:val="clear" w:pos="709"/>
          <w:tab w:val="left" w:pos="1107" w:leader="none"/>
        </w:tabs>
        <w:spacing w:lineRule="exact" w: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icien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</w:t>
      </w:r>
    </w:p>
    <w:p>
      <w:pPr>
        <w:pStyle w:val="Paragrafoelenco"/>
        <w:numPr>
          <w:ilvl w:val="1"/>
          <w:numId w:val="16"/>
        </w:numPr>
        <w:tabs>
          <w:tab w:val="clear" w:pos="709"/>
          <w:tab w:val="left" w:pos="1107" w:leader="none"/>
        </w:tabs>
        <w:spacing w:lineRule="exact" w: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stra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et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one</w:t>
      </w:r>
    </w:p>
    <w:p>
      <w:pPr>
        <w:pStyle w:val="Paragrafoelenco"/>
        <w:numPr>
          <w:ilvl w:val="1"/>
          <w:numId w:val="16"/>
        </w:numPr>
        <w:tabs>
          <w:tab w:val="clear" w:pos="709"/>
          <w:tab w:val="left" w:pos="1107" w:leader="none"/>
        </w:tabs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stra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tenzione</w:t>
      </w:r>
    </w:p>
    <w:p>
      <w:pPr>
        <w:pStyle w:val="Paragrafoelenco"/>
        <w:numPr>
          <w:ilvl w:val="1"/>
          <w:numId w:val="16"/>
        </w:numPr>
        <w:tabs>
          <w:tab w:val="clear" w:pos="709"/>
          <w:tab w:val="left" w:pos="1107" w:leader="none"/>
        </w:tabs>
        <w:spacing w:lineRule="exact" w: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zione formazione ed addestramento del personale addetto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lla 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du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tenzione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i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Paragrafoelenco"/>
        <w:numPr>
          <w:ilvl w:val="2"/>
          <w:numId w:val="11"/>
        </w:numPr>
        <w:tabs>
          <w:tab w:val="clear" w:pos="709"/>
          <w:tab w:val="left" w:pos="1973" w:leader="none"/>
          <w:tab w:val="left" w:pos="1974" w:leader="none"/>
        </w:tabs>
        <w:spacing w:before="4" w:after="0"/>
        <w:ind w:left="1973" w:right="5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odalità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nutenzion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azzin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ezz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c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o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upervisione;</w:t>
      </w:r>
    </w:p>
    <w:p>
      <w:pPr>
        <w:pStyle w:val="Paragrafoelenco"/>
        <w:numPr>
          <w:ilvl w:val="2"/>
          <w:numId w:val="11"/>
        </w:numPr>
        <w:tabs>
          <w:tab w:val="clear" w:pos="709"/>
          <w:tab w:val="left" w:pos="1973" w:leader="none"/>
          <w:tab w:val="left" w:pos="1974" w:leader="none"/>
        </w:tabs>
        <w:spacing w:lineRule="exact" w: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iego;</w:t>
      </w:r>
    </w:p>
    <w:p>
      <w:pPr>
        <w:pStyle w:val="Paragrafoelenco"/>
        <w:numPr>
          <w:ilvl w:val="2"/>
          <w:numId w:val="11"/>
        </w:numPr>
        <w:tabs>
          <w:tab w:val="clear" w:pos="709"/>
          <w:tab w:val="left" w:pos="1973" w:leader="none"/>
          <w:tab w:val="left" w:pos="1974" w:leader="none"/>
        </w:tabs>
        <w:spacing w:lineRule="exact" w: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zio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rma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ibili;</w:t>
      </w:r>
    </w:p>
    <w:p>
      <w:pPr>
        <w:pStyle w:val="Paragrafoelenco"/>
        <w:numPr>
          <w:ilvl w:val="2"/>
          <w:numId w:val="11"/>
        </w:numPr>
        <w:tabs>
          <w:tab w:val="clear" w:pos="709"/>
          <w:tab w:val="left" w:pos="1973" w:leader="none"/>
          <w:tab w:val="left" w:pos="1974" w:leader="none"/>
        </w:tabs>
        <w:spacing w:lineRule="exact" w: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urez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e;</w:t>
      </w:r>
    </w:p>
    <w:p>
      <w:pPr>
        <w:pStyle w:val="Paragrafoelenco"/>
        <w:numPr>
          <w:ilvl w:val="2"/>
          <w:numId w:val="11"/>
        </w:numPr>
        <w:tabs>
          <w:tab w:val="clear" w:pos="709"/>
          <w:tab w:val="left" w:pos="1973" w:leader="none"/>
          <w:tab w:val="left" w:pos="1974" w:leader="none"/>
        </w:tabs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an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es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rgenza;</w:t>
      </w:r>
    </w:p>
    <w:p>
      <w:pPr>
        <w:pStyle w:val="Paragrafoelenco"/>
        <w:numPr>
          <w:ilvl w:val="2"/>
          <w:numId w:val="11"/>
        </w:numPr>
        <w:tabs>
          <w:tab w:val="clear" w:pos="709"/>
          <w:tab w:val="left" w:pos="1973" w:leader="none"/>
          <w:tab w:val="left" w:pos="1974" w:leader="none"/>
        </w:tabs>
        <w:spacing w:lineRule="exact" w: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tic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a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ul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c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;</w:t>
      </w:r>
    </w:p>
    <w:p>
      <w:pPr>
        <w:pStyle w:val="Paragrafoelenco"/>
        <w:numPr>
          <w:ilvl w:val="2"/>
          <w:numId w:val="11"/>
        </w:numPr>
        <w:tabs>
          <w:tab w:val="clear" w:pos="709"/>
          <w:tab w:val="left" w:pos="1973" w:leader="none"/>
          <w:tab w:val="left" w:pos="1974" w:leader="none"/>
        </w:tabs>
        <w:ind w:left="1973" w:right="5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zio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por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tenzio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à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'intervento.</w:t>
      </w:r>
    </w:p>
    <w:p>
      <w:pPr>
        <w:pStyle w:val="TextBody"/>
        <w:ind w:left="1106" w:righ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ività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volta sarà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si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ba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t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nti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.</w:t>
      </w:r>
    </w:p>
    <w:p>
      <w:pPr>
        <w:pStyle w:val="Paragrafoelenco"/>
        <w:numPr>
          <w:ilvl w:val="1"/>
          <w:numId w:val="5"/>
        </w:numPr>
        <w:tabs>
          <w:tab w:val="clear" w:pos="709"/>
          <w:tab w:val="left" w:pos="1107" w:leader="none"/>
        </w:tabs>
        <w:ind w:left="1106" w:hanging="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u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ervizio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tiere.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1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0" w:righ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renderà la seguente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zione finale redatta in lingua italiana, in duplice copia e su supporto digitale.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1107" w:leader="none"/>
        </w:tabs>
        <w:spacing w:lineRule="exact" w: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ten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o:</w:t>
      </w:r>
    </w:p>
    <w:p>
      <w:pPr>
        <w:pStyle w:val="Paragrafoelenco"/>
        <w:numPr>
          <w:ilvl w:val="0"/>
          <w:numId w:val="13"/>
        </w:numPr>
        <w:tabs>
          <w:tab w:val="clear" w:pos="709"/>
          <w:tab w:val="left" w:pos="1974" w:leader="none"/>
        </w:tabs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chi;</w:t>
      </w:r>
    </w:p>
    <w:p>
      <w:pPr>
        <w:pStyle w:val="Paragrafoelenco"/>
        <w:numPr>
          <w:ilvl w:val="0"/>
          <w:numId w:val="13"/>
        </w:numPr>
        <w:tabs>
          <w:tab w:val="clear" w:pos="709"/>
          <w:tab w:val="left" w:pos="1974" w:leader="none"/>
        </w:tabs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iche;</w:t>
      </w:r>
    </w:p>
    <w:p>
      <w:pPr>
        <w:pStyle w:val="Paragrafoelenco"/>
        <w:numPr>
          <w:ilvl w:val="0"/>
          <w:numId w:val="13"/>
        </w:numPr>
        <w:tabs>
          <w:tab w:val="clear" w:pos="709"/>
          <w:tab w:val="left" w:pos="1974" w:leader="none"/>
        </w:tabs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uzi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amento;</w:t>
      </w:r>
    </w:p>
    <w:p>
      <w:pPr>
        <w:pStyle w:val="Paragrafoelenco"/>
        <w:numPr>
          <w:ilvl w:val="0"/>
          <w:numId w:val="13"/>
        </w:numPr>
        <w:tabs>
          <w:tab w:val="clear" w:pos="709"/>
          <w:tab w:val="left" w:pos="1974" w:leader="none"/>
        </w:tabs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uzio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tenzione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  <w:tab w:val="left" w:pos="2953" w:leader="none"/>
          <w:tab w:val="left" w:pos="4893" w:leader="none"/>
          <w:tab w:val="left" w:pos="6061" w:leader="none"/>
          <w:tab w:val="left" w:pos="6667" w:leader="none"/>
          <w:tab w:val="left" w:pos="8085" w:leader="none"/>
          <w:tab w:val="left" w:pos="8811" w:leader="none"/>
        </w:tabs>
        <w:spacing w:lineRule="auto" w:line="220" w:before="3" w:after="0"/>
        <w:ind w:left="1985" w:right="52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ta apparecchiature installate con indicazione dell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sizioni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ispond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ma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auto" w:line="220" w:before="18" w:after="0"/>
        <w:ind w:left="1985" w:right="52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a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adi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pi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iant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do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exact" w:line="287" w:before="4" w:after="0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yo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ad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rico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exact" w:line="276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ografic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settie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santi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piti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exact" w:line="276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v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i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auto" w:line="220" w:before="3" w:after="0"/>
        <w:ind w:left="1985" w:right="51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segn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ccanic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ventual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ttament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r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tivi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ianto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exact" w:line="287" w:before="4" w:after="0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udo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exact" w:line="276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 apparecchiat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nen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ati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auto" w:line="220" w:before="3" w:after="0"/>
        <w:ind w:left="1985" w:right="5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A V16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bolic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 elettronico)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auto" w:line="220" w:before="3" w:after="0"/>
        <w:ind w:left="1985" w:right="5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HM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A V16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exact" w:line="287" w:before="3" w:after="0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-u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chin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H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;</w:t>
      </w:r>
    </w:p>
    <w:p>
      <w:pPr>
        <w:pStyle w:val="Paragrafoelenco"/>
        <w:numPr>
          <w:ilvl w:val="0"/>
          <w:numId w:val="12"/>
        </w:numPr>
        <w:tabs>
          <w:tab w:val="clear" w:pos="709"/>
          <w:tab w:val="left" w:pos="1974" w:leader="none"/>
        </w:tabs>
        <w:spacing w:lineRule="exact" w:line="287"/>
        <w:ind w:left="198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te.</w:t>
      </w:r>
    </w:p>
    <w:p>
      <w:pPr>
        <w:pStyle w:val="Paragrafoelenco"/>
        <w:tabs>
          <w:tab w:val="clear" w:pos="709"/>
          <w:tab w:val="left" w:pos="1974" w:leader="none"/>
        </w:tabs>
        <w:spacing w:lineRule="exact" w:line="287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360" w:right="5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a la componentistica impiegata sarà certificata per la EMC e l’installazione sar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z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z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t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arecchiat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ate in mo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re 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enimento d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metri.</w:t>
      </w:r>
    </w:p>
    <w:p>
      <w:pPr>
        <w:pStyle w:val="TextBody"/>
        <w:numPr>
          <w:ilvl w:val="0"/>
          <w:numId w:val="4"/>
        </w:numPr>
        <w:ind w:left="360" w:right="5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à resa dichiarazione secondo modello riportato in Allegato II, a ns cura, che l’intervento in oggetto si configura come una mera manuten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ordinari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azzin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ezzi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igurando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una variazione in termini di prestazioni di impianto (secondo le funzioni originar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ruttore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errann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ari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rofit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ta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dichiarazione sarà resa in piena rispondenza alla normativa vigente in mate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ute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urezza sul lavoro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204.200,00 + IVA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 e pagamenti</w:t>
      </w:r>
      <w:r>
        <w:rPr>
          <w:sz w:val="24"/>
          <w:szCs w:val="24"/>
        </w:rPr>
        <w:t>: 30% all’ordine con BB 60gg, 60% a fine lavori con BB 60gg, 10% a collaudo finale (non oltre 30gg dalla data di consegna) con BB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18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N.B. nel prezzo sopra indicato è inclusa la disponibilità di almeno un tecnico HW/SW specializzato in Siemens per sopperire ad eventuali problematiche che dovessero intervenire sul sistema fornito entro 12 ore dalla VS chiam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vori simila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Magazzino freddo Leonardo Anagni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agazzino -30° Arena Bojano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Magazzino basamenti FCA Pratola Serra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agazzino preparazione posatura impasti Heinz La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appal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in caso di concomitanza con altre commesse, la NS azienda potrebbe subappaltare una parte delle lavorazioni a terze ditte. I lavori da subappaltare sono relativi a parte dei montaggi in campo e a parte della messa in servizio e all'affiancamento del VS personale di manutenzione e produzione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Quindi al massimo potremmo avere 2 ditte in subappal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6654" w:type="dxa"/>
            <w:gridSpan w:val="2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IANIFICAZIONE INTERVENTO MAGAZZINO ATTREZZI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58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SETTIMANE DI LAVORO DAL MOMENTO DELL'ORDINE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ELENCO ATTIVITA'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ILIEVI ELETTRICI E MECCANIC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GETTAZIONE HW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CQUISTI MATERIAL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GETTAZIONE SW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OSTRUZIONE QUADRI ELETTRIC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EST PRESSO NS AZIEND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MONTAGGI E RIMONTAGGI IN CAMPO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ESSA IN SERVIZIO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SSISTENZA E CORSI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4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AVORI EFFETTUATI PRESSO VS AZIENDA A 2 TURNI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R.E.M.  srl</w:t>
      </w:r>
    </w:p>
    <w:p>
      <w:pPr>
        <w:pStyle w:val="Normal"/>
        <w:ind w:left="5103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53840</wp:posOffset>
            </wp:positionH>
            <wp:positionV relativeFrom="paragraph">
              <wp:posOffset>48260</wp:posOffset>
            </wp:positionV>
            <wp:extent cx="1736090" cy="11049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etterClosing"/>
        <w:ind w:left="67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16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893" w:hanging="360"/>
      </w:pPr>
      <w:rPr>
        <w:rFonts w:ascii="Arial" w:hAnsi="Arial" w:cs="Arial" w:hint="default"/>
        <w:sz w:val="24"/>
        <w:szCs w:val="24"/>
        <w:w w:val="99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3" w:hanging="214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0" w:hanging="154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93" w:hanging="360"/>
      </w:pPr>
      <w:rPr>
        <w:rFonts w:ascii="Arial" w:hAnsi="Arial" w:cs="Arial" w:hint="default"/>
        <w:sz w:val="24"/>
        <w:szCs w:val="24"/>
        <w:w w:val="99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3" w:hanging="214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973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893" w:hanging="360"/>
      </w:pPr>
      <w:rPr>
        <w:rFonts w:ascii="Arial" w:hAnsi="Arial" w:cs="Arial" w:hint="default"/>
        <w:sz w:val="24"/>
        <w:szCs w:val="24"/>
        <w:w w:val="99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3" w:hanging="214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4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0z1">
    <w:name w:val="WW8Num10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0z2">
    <w:name w:val="WW8Num10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3">
    <w:name w:val="WW8Num10z3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18z1">
    <w:name w:val="WW8Num18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8z2">
    <w:name w:val="WW8Num18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18z3">
    <w:name w:val="WW8Num18z3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33z1">
    <w:name w:val="WW8Num33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3z2">
    <w:name w:val="WW8Num33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3z3">
    <w:name w:val="WW8Num33z3"/>
    <w:qFormat/>
    <w:rPr>
      <w:lang w:val="it-IT" w:bidi="ar-SA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35z1">
    <w:name w:val="WW8Num35z1"/>
    <w:qFormat/>
    <w:rPr>
      <w:rFonts w:ascii="Book Antiqua" w:hAnsi="Book Antiqua" w:eastAsia="Book Antiqua" w:cs="Book Antiqua"/>
      <w:w w:val="100"/>
      <w:sz w:val="24"/>
      <w:szCs w:val="24"/>
      <w:lang w:val="it-IT" w:bidi="ar-SA"/>
    </w:rPr>
  </w:style>
  <w:style w:type="character" w:styleId="WW8Num35z2">
    <w:name w:val="WW8Num35z2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35z3">
    <w:name w:val="WW8Num35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06" w:hanging="361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4:00Z</dcterms:created>
  <dc:creator>Utente 3</dc:creator>
  <dc:description/>
  <cp:keywords/>
  <dc:language>en-US</dc:language>
  <cp:lastModifiedBy>User</cp:lastModifiedBy>
  <cp:lastPrinted>2021-02-01T23:24:00Z</cp:lastPrinted>
  <dcterms:modified xsi:type="dcterms:W3CDTF">2021-05-20T10:19:00Z</dcterms:modified>
  <cp:revision>34</cp:revision>
  <dc:subject/>
  <dc:title/>
</cp:coreProperties>
</file>