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89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ONARDO S.p.A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AZZA MONTE GRAPPA, 4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19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OMA -  RM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fferta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21_0104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/02/2021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ggetto: </w:t>
      </w:r>
      <w:r>
        <w:rPr/>
        <w:t>Manutenzione specializzata automazion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80" w:leader="none"/>
        </w:tabs>
        <w:autoSpaceDE w:val="false"/>
        <w:spacing w:before="206" w:after="0"/>
        <w:rPr>
          <w:rFonts w:ascii="Arial" w:hAnsi="Arial" w:cs="Arial"/>
          <w:i/>
          <w:i/>
          <w:iCs/>
          <w:color w:val="000000"/>
        </w:rPr>
      </w:pPr>
      <w:r>
        <w:rPr/>
        <w:t xml:space="preserve">Prezziario anno 2021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Le prestazioni che possiamo offrire sono le seguent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terventi hardware/software su PLC, HMI, Azionamen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vibrazional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termograf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reti elettr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Modifiche softwar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Revamping macchine di produzione e/o linee di produ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Corsi di programmazion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Certificazioni di sicurezza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quotiamo costi per interventi tecnici tecnico elettronico/informat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giornaliero (8 ore) tecnico hardware / software € 44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40,00 + Iva 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trasferta giornaliera € 100,00 + Iva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Interventi software da eseguire online, costo orario tecnico hardware / software € 50,00 + Iva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N.B. </w:t>
      </w:r>
    </w:p>
    <w:p>
      <w:pPr>
        <w:pStyle w:val="Normal"/>
        <w:autoSpaceDE w:val="false"/>
        <w:ind w:left="720" w:hanging="0"/>
        <w:rPr>
          <w:bCs/>
          <w:szCs w:val="24"/>
        </w:rPr>
      </w:pPr>
      <w:r>
        <w:rPr>
          <w:bCs/>
          <w:szCs w:val="24"/>
        </w:rPr>
        <w:t>Prima di iniziare un eventuale contratto di intervento è necessario effettuare una conoscenza delle vs macchine e del software installato. Effettuare una copia di backup di tutti i software e avere a disposizione una copia elettronica di tutti gli schemi elettrici delle VS macchine</w:t>
      </w:r>
    </w:p>
    <w:p>
      <w:pPr>
        <w:pStyle w:val="Normal"/>
        <w:autoSpaceDE w:val="fals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tabs>
          <w:tab w:val="clear" w:pos="709"/>
          <w:tab w:val="left" w:pos="903" w:leader="none"/>
        </w:tabs>
        <w:spacing w:before="1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programmata di sistemi elettronici da effettuarsi in giorni feriali e/o festivi a seconda delle esigen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duttive, compatibilmente con le NS esigenze aziendali</w:t>
      </w:r>
    </w:p>
    <w:p>
      <w:pPr>
        <w:pStyle w:val="Paragrafoelenco"/>
        <w:tabs>
          <w:tab w:val="clear" w:pos="709"/>
          <w:tab w:val="left" w:pos="903" w:leader="none"/>
        </w:tabs>
        <w:spacing w:before="116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v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bil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rn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ffettuar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tro</w:t>
      </w:r>
      <w:r>
        <w:rPr>
          <w:rFonts w:cs="Times New Roman" w:ascii="Times New Roman" w:hAnsi="Times New Roman"/>
          <w:spacing w:val="-4"/>
        </w:rPr>
        <w:t xml:space="preserve"> 2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hiest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 orario diurno 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tturno, compatibilmente con le NS esigenze aziendali</w:t>
      </w:r>
    </w:p>
    <w:p>
      <w:pPr>
        <w:pStyle w:val="Paragrafoelenco"/>
        <w:tabs>
          <w:tab w:val="clear" w:pos="709"/>
          <w:tab w:val="left" w:pos="903" w:leader="none"/>
        </w:tabs>
        <w:spacing w:before="116" w:after="0"/>
        <w:ind w:left="709" w:right="404" w:hanging="0"/>
        <w:rPr>
          <w:sz w:val="20"/>
        </w:rPr>
      </w:pPr>
      <w:r>
        <w:rPr>
          <w:rFonts w:cs="Times New Roman" w:ascii="Times New Roman" w:hAnsi="Times New Roman"/>
        </w:rPr>
        <w:t>Interventi di monitoraggio, manutenzione e pronto intervento on-line da effettuarsi entro 4h dalla richiesta, sia in orario diurno c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tturno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</w:rPr>
        <w:t>compatibilmente con le NS esigenze aziendali</w:t>
      </w:r>
    </w:p>
    <w:p>
      <w:pPr>
        <w:pStyle w:val="Normal"/>
        <w:autoSpaceDE w:val="false"/>
        <w:ind w:left="72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Pagamento: </w:t>
      </w:r>
      <w:r>
        <w:rPr>
          <w:szCs w:val="24"/>
        </w:rPr>
        <w:t>R.D.60GG.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Consegna: </w:t>
      </w:r>
      <w:r>
        <w:rPr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  <w:t xml:space="preserve">Validità offerta: 31/12/2021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>
          <w:szCs w:val="24"/>
        </w:rPr>
      </w:pP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8:00Z</dcterms:created>
  <dc:creator>Utente 3</dc:creator>
  <dc:description/>
  <cp:keywords/>
  <dc:language>en-US</dc:language>
  <cp:lastModifiedBy>Antonella</cp:lastModifiedBy>
  <cp:lastPrinted>2020-12-16T12:39:00Z</cp:lastPrinted>
  <dcterms:modified xsi:type="dcterms:W3CDTF">2021-02-10T14:15:00Z</dcterms:modified>
  <cp:revision>3</cp:revision>
  <dc:subject/>
  <dc:title/>
</cp:coreProperties>
</file>