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9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nt.mo Sig. Ciccon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seguito inviamo elenco dei dipendenti R.E.M. per i quali si richiede permesso di ingresso in riferimento al Vs. ordine n° 480171084 del 28/12/2017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FREDO EVANGELI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Elenco Dipendenti</w:t>
      </w:r>
      <w:r>
        <w:rPr>
          <w:b/>
          <w:sz w:val="28"/>
          <w:szCs w:val="28"/>
          <w:lang w:val="en-GB"/>
        </w:rPr>
        <w:t>: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26" w:leader="none"/>
        </w:tabs>
        <w:ind w:left="425" w:hanging="357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SODANO DOMENIC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0440</wp:posOffset>
            </wp:positionH>
            <wp:positionV relativeFrom="paragraph">
              <wp:posOffset>40640</wp:posOffset>
            </wp:positionV>
            <wp:extent cx="1619250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Cordiali Saluti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R.E.M. Srl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37465</wp:posOffset>
          </wp:positionV>
          <wp:extent cx="1805940" cy="5118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9:00Z</dcterms:created>
  <dc:creator>Utente</dc:creator>
  <dc:description/>
  <dc:language>en-US</dc:language>
  <cp:lastModifiedBy>Utente 3</cp:lastModifiedBy>
  <cp:lastPrinted>2018-02-05T15:39:00Z</cp:lastPrinted>
  <dcterms:modified xsi:type="dcterms:W3CDTF">2018-05-15T09:39:00Z</dcterms:modified>
  <cp:revision>2</cp:revision>
  <dc:subject/>
  <dc:title>R</dc:title>
</cp:coreProperties>
</file>