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 xml:space="preserve">LEONARDO S.p.A.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Loc. Paduni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3012 Anagni (Fr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10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7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ONARDO S.p.A. 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Retrofit sistema di controllo movimentazione magazzino frigo. Gara 1100007736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a specifica tecn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'offerta descrive il retrofit del sistema di controllo del magazzino frigo. Con tale retrofit si vuole sostituire il PLC S5 attuale con un'altro di nuova concezione tipo S7-1200 e inoltre di remotare parte degli I/O di controllo direttamente sulla macchina installando il tutto all'interno di un nuovo quadro elettrico termoregol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ELETTRICO GENER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materiali e prestazioni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LC Siemens S7-1200 CPU 1215C con i relativ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Nuovo alimentatore di sistem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witch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anel PC Asem o similare, Touch Screen, 19", color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BORDO TRAS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Fornitura materiali e prestazioni 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Smontaggio di tutte le apparecchiature obsolete e trasporto presso area da Voi predispos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Quadro di controllo di dimensioni adeguate, termoregola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Illuminazione intern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Alimentatore 24Vd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duli remotati Siemens 1200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Due encoder assoluti multigiro Sick in Profinet per asse X e Z completi di adattamenti meccanic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istema di trasmissione radio della rete Profinet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Cavi di potenza e cavi segn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ftware applicativo OP realizzato con Wincc Flexible 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ssistenza alla produzione fino alla piena efficienza della macchin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addetto alla produzione (2gg 1 turn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Addestramento personale di manutenzione (2gg 1 turno)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Eventuali interventi meccanici sulla macchina in oggetto non inerenti al NS interv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quadro elettrico modifica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montagg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rispondenz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 w:val="24"/>
          <w:szCs w:val="24"/>
        </w:rPr>
        <w:t>7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567" w:hanging="0"/>
        <w:jc w:val="both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191000</wp:posOffset>
            </wp:positionH>
            <wp:positionV relativeFrom="paragraph">
              <wp:posOffset>118110</wp:posOffset>
            </wp:positionV>
            <wp:extent cx="17907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38375</wp:posOffset>
            </wp:positionH>
            <wp:positionV relativeFrom="paragraph">
              <wp:posOffset>106045</wp:posOffset>
            </wp:positionV>
            <wp:extent cx="1708150" cy="10871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6660" w:leader="none"/>
        </w:tabs>
        <w:ind w:left="567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i/>
          <w:sz w:val="24"/>
          <w:szCs w:val="24"/>
        </w:rPr>
        <w:t>L'amministratore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138995 - Cod. Fiscale e P. IVA 02240470605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488315</wp:posOffset>
          </wp:positionH>
          <wp:positionV relativeFrom="paragraph">
            <wp:posOffset>-273050</wp:posOffset>
          </wp:positionV>
          <wp:extent cx="1805940" cy="51181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i/>
        <w:i/>
        <w:sz w:val="24"/>
        <w:szCs w:val="24"/>
      </w:rPr>
    </w:pPr>
    <w:r>
      <w:rPr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fr-FR"/>
      </w:rPr>
      <w:t xml:space="preserve"> </w:t>
    </w:r>
    <w:r>
      <w:rPr>
        <w:i/>
        <w:lang w:val="fr-FR"/>
      </w:rPr>
      <w:t>Email:</w:t>
    </w:r>
    <w:r>
      <w:rPr>
        <w:i/>
        <w:lang w:val="en-GB"/>
      </w:rPr>
      <w:t xml:space="preserve"> </w:t>
    </w:r>
    <w:hyperlink r:id="rId3">
      <w:r>
        <w:rPr>
          <w:rStyle w:val="InternetLink"/>
          <w:i/>
          <w:lang w:val="fr-FR"/>
        </w:rPr>
        <w:t>rem-motori@messaggipec.it</w:t>
      </w:r>
    </w:hyperlink>
    <w:r>
      <w:rPr>
        <w:i/>
        <w:lang w:val="fr-FR"/>
      </w:rPr>
      <w:t xml:space="preserve"> - Email : </w:t>
    </w:r>
    <w:hyperlink r:id="rId4">
      <w:r>
        <w:rPr>
          <w:rStyle w:val="InternetLink"/>
          <w:i/>
          <w:lang w:val="fr-FR"/>
        </w:rPr>
        <w:t>info@rem-motori.it</w:t>
      </w:r>
    </w:hyperlink>
    <w:r>
      <w:rPr>
        <w:i/>
        <w:lang w:val="fr-FR"/>
      </w:rPr>
      <w:t xml:space="preserve"> </w:t>
    </w:r>
    <w:r>
      <w:rPr>
        <w:i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lang w:val="en-GB"/>
      </w:rPr>
    </w:pPr>
    <w:r>
      <w:rPr>
        <w:i/>
        <w:lang w:val="en-GB"/>
      </w:rPr>
      <w:t xml:space="preserve">Email: </w:t>
    </w:r>
    <w:hyperlink r:id="rId5">
      <w:r>
        <w:rPr>
          <w:rStyle w:val="InternetLink"/>
          <w:i/>
          <w:lang w:val="en-GB"/>
        </w:rPr>
        <w:t>amministrazione@rem-motori.it</w:t>
      </w:r>
    </w:hyperlink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i/>
        <w:i/>
        <w:lang w:val="en-GB"/>
      </w:rPr>
    </w:pPr>
    <w:r>
      <w:rPr>
        <w:i/>
        <w:lang w:val="en-GB"/>
      </w:rPr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39:00Z</dcterms:created>
  <dc:creator>SPAZIANI</dc:creator>
  <dc:description/>
  <dc:language>en-US</dc:language>
  <cp:lastModifiedBy>Utente 3</cp:lastModifiedBy>
  <cp:lastPrinted>2012-03-19T10:58:00Z</cp:lastPrinted>
  <dcterms:modified xsi:type="dcterms:W3CDTF">2017-10-12T15:39:00Z</dcterms:modified>
  <cp:revision>2</cp:revision>
  <dc:subject/>
  <dc:title>R</dc:title>
</cp:coreProperties>
</file>