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 xml:space="preserve">LEONARDO S.p.A.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Loc. Paduni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012 Anagni (Fr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3/10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7_07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ONARDO S.p.A. 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etrofit sistema di controllo movimentazione magazzino frigo. Gara 1100007736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a specifica tecn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'offerta descrive il retrofit del sistema di controllo del magazzino frigo. Con tale retrofit si vuole sostituire il PLC S5 attuale con un'altro di nuova concezione tipo S7-1200 e inoltre di remotare parte degli I/O di controllo direttamente sulla macchina installando il tutto all'interno di un nuovo quadro elettrico termoregol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ELETTRICO GENER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materiali e prestazioni 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di tutte le apparecchiature obsolete e trasporto presso area da Voi predispos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iemens S7-1200 CPU 1215C con i relativi I/O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Nuovo alimentatore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witch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nel PC Asem o similare, Touch Screen, 19", col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BORDO TRAS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materiali e prestazioni 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montaggio di tutte le apparecchiature obsolete e trasporto presso area da Voi predispos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dro di controllo di dimensioni adeguate, termorego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remotati Siemens 12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encoder assoluti multigiro Sick in Profinet per asse X e Z completi di adattamenti meccan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trasmissione radio della rete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vi di potenza e cavi segn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ftware applicativo OP realizzato con Wincc Flexible 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sistenza alla produzione fino alla piena efficienza della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Addestramento personale addetto alla produzione (2gg 1 turno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Addestramento personale di manutenzione (2gg 1 turno)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ventuali interventi meccanici sulla macchina in oggetto non inerenti al NS interv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 modifica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rispondenz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PLC,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€ 69.170,00 + IVA di cui  € 1.350,00 + IVA per oneri di sicurezza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 xml:space="preserve">: 30% ad acquisizione ordine con pagamento a 60gg d.f. f.m. 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 xml:space="preserve">40% a consegna materiale presso VS azienda con pagamento a 60gg d.f. f.m.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0% a collaudo finale con pagamento a 60gg d.f. f.m.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 xml:space="preserve">da concordare 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>Subappalto</w:t>
      </w:r>
      <w:r>
        <w:rPr>
          <w:b w:val="false"/>
          <w:sz w:val="24"/>
          <w:szCs w:val="24"/>
        </w:rPr>
        <w:t xml:space="preserve">:  in caso di concomitanza con altre commesse, la NS azienda potrebbe subappaltare una parte delle lavorazioni a terze ditte. I lavori da subappaltare sono relativi a parte dei montaggi in campo e a parte della messa in servizio e  all'affiancamento del VS personale di manutenzione e produzione 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666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191000</wp:posOffset>
            </wp:positionH>
            <wp:positionV relativeFrom="paragraph">
              <wp:posOffset>118110</wp:posOffset>
            </wp:positionV>
            <wp:extent cx="179070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666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38375</wp:posOffset>
            </wp:positionH>
            <wp:positionV relativeFrom="paragraph">
              <wp:posOffset>106045</wp:posOffset>
            </wp:positionV>
            <wp:extent cx="1708150" cy="1087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6660" w:leader="none"/>
        </w:tabs>
        <w:ind w:left="567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i/>
          <w:sz w:val="24"/>
          <w:szCs w:val="24"/>
        </w:rPr>
        <w:t>L'amministratore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 xml:space="preserve">R.E.M. s.r.l. - Cap. Soc. EURO 10.000,00 int. vers. -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g. Imprese Frosinone n. 138995 - Cod. Fiscale e P. IVA 02240470605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488315</wp:posOffset>
          </wp:positionH>
          <wp:positionV relativeFrom="paragraph">
            <wp:posOffset>-273050</wp:posOffset>
          </wp:positionV>
          <wp:extent cx="1805940" cy="51181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i/>
        <w:i/>
        <w:sz w:val="24"/>
        <w:szCs w:val="24"/>
      </w:rPr>
    </w:pPr>
    <w:r>
      <w:rPr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lang w:val="en-GB"/>
      </w:rPr>
    </w:pPr>
    <w:r>
      <w:rPr>
        <w:i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lang w:val="en-GB"/>
      </w:rPr>
    </w:pPr>
    <w:r>
      <w:rPr>
        <w:i/>
        <w:lang w:val="fr-FR"/>
      </w:rPr>
      <w:t xml:space="preserve"> </w:t>
    </w:r>
    <w:r>
      <w:rPr>
        <w:i/>
        <w:lang w:val="fr-FR"/>
      </w:rPr>
      <w:t>Email:</w:t>
    </w:r>
    <w:r>
      <w:rPr>
        <w:i/>
        <w:lang w:val="en-GB"/>
      </w:rPr>
      <w:t xml:space="preserve"> </w:t>
    </w:r>
    <w:hyperlink r:id="rId3">
      <w:r>
        <w:rPr>
          <w:rStyle w:val="InternetLink"/>
          <w:i/>
          <w:lang w:val="fr-FR"/>
        </w:rPr>
        <w:t>rem-motori@messaggipec.it</w:t>
      </w:r>
    </w:hyperlink>
    <w:r>
      <w:rPr>
        <w:i/>
        <w:lang w:val="fr-FR"/>
      </w:rPr>
      <w:t xml:space="preserve"> - Email : </w:t>
    </w:r>
    <w:hyperlink r:id="rId4">
      <w:r>
        <w:rPr>
          <w:rStyle w:val="InternetLink"/>
          <w:i/>
          <w:lang w:val="fr-FR"/>
        </w:rPr>
        <w:t>info@rem-motori.it</w:t>
      </w:r>
    </w:hyperlink>
    <w:r>
      <w:rPr>
        <w:i/>
        <w:lang w:val="fr-FR"/>
      </w:rPr>
      <w:t xml:space="preserve"> </w:t>
    </w:r>
    <w:r>
      <w:rPr>
        <w:i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lang w:val="en-GB"/>
      </w:rPr>
    </w:pPr>
    <w:r>
      <w:rPr>
        <w:i/>
        <w:lang w:val="en-GB"/>
      </w:rPr>
      <w:t xml:space="preserve">Email: </w:t>
    </w:r>
    <w:hyperlink r:id="rId5">
      <w:r>
        <w:rPr>
          <w:rStyle w:val="InternetLink"/>
          <w:i/>
          <w:lang w:val="en-GB"/>
        </w:rPr>
        <w:t>amministrazione@rem-motori.it</w:t>
      </w:r>
    </w:hyperlink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i/>
        <w:i/>
        <w:lang w:val="en-GB"/>
      </w:rPr>
    </w:pPr>
    <w:r>
      <w:rPr>
        <w:i/>
        <w:lang w:val="en-GB"/>
      </w:rPr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02:00Z</dcterms:created>
  <dc:creator>SPAZIANI</dc:creator>
  <dc:description/>
  <dc:language>en-US</dc:language>
  <cp:lastModifiedBy>Utente 3</cp:lastModifiedBy>
  <cp:lastPrinted>2012-03-19T10:58:00Z</cp:lastPrinted>
  <dcterms:modified xsi:type="dcterms:W3CDTF">2017-10-05T12:02:00Z</dcterms:modified>
  <cp:revision>2</cp:revision>
  <dc:subject/>
  <dc:title>R</dc:title>
</cp:coreProperties>
</file>