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</w:t>
      </w:r>
    </w:p>
    <w:p>
      <w:pPr>
        <w:pStyle w:val="Normal"/>
        <w:ind w:righ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utenzione Ordinaria :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Solari</w:t>
      </w:r>
    </w:p>
    <w:p>
      <w:pPr>
        <w:pStyle w:val="Normal"/>
        <w:numPr>
          <w:ilvl w:val="0"/>
          <w:numId w:val="0"/>
        </w:numPr>
        <w:spacing w:before="240" w:after="0"/>
        <w:ind w:right="-72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Sola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gl’impianti sopra descritti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) Impiant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sostituzione filt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iltri onda, complessivamente per N°. 44, i quali verranno a mesi alterni una volta cambiati ed una volta lava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 dei filtri pari a N°. 264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lri rigidi, complessivamente per N°. 27, i quali verrano sostituiti ogni N°.3 mesi 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dei filtri Pari a N°:108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ificazione dei canali d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 eseguire ogni N°. 6 mesi, con adeguati prodotti sanificanti per il condizionamen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d eventuale sostituzione delle cinghie di trasmissione di ventilatori a bordo ventil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I generali e tecnici sulle ventilanti</w:t>
      </w:r>
    </w:p>
    <w:p>
      <w:pPr>
        <w:pStyle w:val="Corpodeltesto3"/>
        <w:numPr>
          <w:ilvl w:val="2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MPIANTI SPLI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eriodica trimestrale dei filtri, e sanificazione degli stes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i elettrici delle condens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batterie delle condensanti ogni N°.6 me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as refrigeranti, ed eventuali rabocch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3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NTRALE TERMIC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ROLLO CALDAIE, con analisi di combustione perioica, con annotazioni sui libretti di central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ruppi elettropompe all’interno della C.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e regolazione della temperatura dell’acqua nei bollitor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i i sopra elencati controlli verranno effettuati settimanalmen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.) </w:t>
      </w:r>
      <w:r>
        <w:rPr>
          <w:b/>
          <w:sz w:val="24"/>
          <w:szCs w:val="24"/>
          <w:u w:val="single"/>
        </w:rPr>
        <w:t>IMPIANTO FILTRAZIONE ACQUA DELLA PISCINA E TRATTAMENTO ACQU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e operazioni di Routine Necessarie per il buon funzionamento degli impi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ni N°. 2 giorni verranno eseguite le seguenti operazion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 lavaggi dei filtr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i filtri sulle tubazion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trattamento acque addolci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alisi durezza acqua uscita addolci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o elettrico di tutte le pomp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 xml:space="preserve">2.1.5.) </w:t>
      </w:r>
      <w:r>
        <w:rPr>
          <w:b/>
          <w:sz w:val="24"/>
          <w:szCs w:val="24"/>
          <w:u w:val="single"/>
        </w:rPr>
        <w:t>IMPIANTI IDRAULI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mpianto sollevamento acque (AUTOCLAVE)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nutenzione e riparazione guasti tuti ibagn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6.)</w:t>
      </w:r>
      <w:r>
        <w:rPr>
          <w:b/>
          <w:sz w:val="24"/>
          <w:szCs w:val="24"/>
          <w:u w:val="single"/>
        </w:rPr>
        <w:t xml:space="preserve"> IMPIANTO SOLAR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liquido ed eventuale raboc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aggio dei pannelli quando occor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24.5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importo Vi verrà fatturato in dodici rate di eguale valore pari ad </w:t>
      </w:r>
      <w:r>
        <w:rPr>
          <w:b/>
          <w:sz w:val="24"/>
          <w:szCs w:val="24"/>
        </w:rPr>
        <w:t>€.2045,84+ Iva 20%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alcuni lavoro ci avvalleremo di eventuali sub-appalti a Ditte di nostra fiduc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5:00Z</dcterms:created>
  <dc:creator>SPAZIANI</dc:creator>
  <dc:description/>
  <cp:keywords/>
  <dc:language>en-US</dc:language>
  <cp:lastModifiedBy>REM</cp:lastModifiedBy>
  <cp:lastPrinted>2010-09-07T13:00:00Z</cp:lastPrinted>
  <dcterms:modified xsi:type="dcterms:W3CDTF">2010-09-07T11:04:00Z</dcterms:modified>
  <cp:revision>7</cp:revision>
  <dc:subject/>
  <dc:title>R</dc:title>
</cp:coreProperties>
</file>