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Al Presidente del 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Comitato Regionale Lazio F.I.N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ig. Gian Piero Maur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 xml:space="preserve">Frosinone,  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ferta: 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ato Regionale Lazio F.I.N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tenzione Ordinaria Impianto elettrico e quadri elettric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programmata cabina elettric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programmata quadri elettrici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programmata impianto elettrico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programmata impianto illuminazione di emergenza</w:t>
      </w:r>
    </w:p>
    <w:p>
      <w:pPr>
        <w:pStyle w:val="TextBody"/>
        <w:numPr>
          <w:ilvl w:val="0"/>
          <w:numId w:val="6"/>
        </w:numPr>
        <w:ind w:left="283" w:right="0" w:hanging="283"/>
        <w:rPr/>
      </w:pPr>
      <w:r>
        <w:rPr>
          <w:b w:val="false"/>
          <w:sz w:val="24"/>
          <w:szCs w:val="24"/>
        </w:rPr>
        <w:t>Manutenzione ordinaria programmata impianto di terra e equipotenziali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)   Visita presso VS sed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manutenzione ordinaria programmata sull’impianto elettrico della VS attivi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/>
      </w:pPr>
      <w:r>
        <w:rPr>
          <w:sz w:val="24"/>
          <w:szCs w:val="24"/>
        </w:rPr>
        <w:t>L’offerta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BINA ELETTRIC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nella cabina ricevitrice (lato cliente) e nella cabina elettrica con cadenza annuale comprendent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sa fuori servizio e messa a terr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locali e parte esterna dei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interna dei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spezione a vista dei isolatori, dei TA e TV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serraggio di tutti i bulloni e conness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trasformatori MT/B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leveraggi, resistenze anticondensa e illumin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lità interblocch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equipotenzialità e messa a ter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isolament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efficienza e presenza cartelli indica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efficienza e presenza degli accessori e dei dispositivi di protezioni individuale a corredo della cab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illuminazione, illuminazione di emergenza e durat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nella cabina ricevitrice (lato cliente) e nella cabina elettrica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locali e parte esterna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efficienza e presenza cartelli indic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efficienza e presenza degli accessori e dei dispositivi di protezioni individuale a corredo della cab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illuminazione, illuminazione di emergenza e durat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/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nella cabina ricevitrice (lato cliente) e nella cabina elettrica con cadenza mensi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illuminazione, illuminazione di emergenza e durata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/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i quadri elettrici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sa fuori servizio e messa a ter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parte esterna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interna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spezione a vista di tutte l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serraggio di tutti i bulloni e conness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mento di tutti gli interruttori differenziali con apparecchiatura adeguata e fornitura di documentazione attestante i risultati ottenu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equipotenzialità e messa a te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 xml:space="preserve">Verifica isol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mento strument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i quadri elettrici con cadenza mensi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parte esterna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spezione a vista di tutte l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mento strument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I DI ENERGIA INDUSTRI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ndustriali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visivo efficienza prese elettriche e verifica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serraggio collegamen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delle prese sia esterne che incassat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I DI ILLUMIN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lluminazione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del regolare funzionamento dell’apparecchio (accensione pronta, assenza di ronzii e sfarfallii, emissione luminosa di buon livel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rollo nel caso di lampade ad incandescenza, che la potenza della lampada utilizzata sia compatibile con le caratteristiche dell’apparecchi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accurata, internamente ed esternamente dello schermo diffusore per le lampade montate nei locali tecnici, negli uffici e nella zona pisc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la tenuta delle guarnizioni, lo stato degli elementi di tenuta (passacavi, pressacavi), l’efficienza e solidità degli elementi di chiusura di fori e feritoie delle lampade installate nella zona pisc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della tenuta dei fissaggi degli apparecchi e delle vie cavi conness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lluminazione con cadenza mensi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 regolare funzionamento dell’apparecchio (accensione pronta, assenza di ronzii e sfarfallii, emissione luminosa di buon livel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rollo nel caso di lampade ad incandescenza, che la potenza della lampada utilizzata sia compatibile con le caratteristiche dell’apparecchio </w:t>
        <w:br/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MPIANTI DI ILLUMINAZIONE DI EMERGEN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lluminazione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 regolare funzionamento dell’apparecchio (accensione pronta, assenza di ronzii e sfarfallii, emissione luminosa di buon livel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intervento ed efficienza illuminazione di emergenza e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accurata, internamente ed esternamente dello schermo diffusore per le lampade montate nei locali tecnici, negli uffici e nella zona pisc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della tenuta dei fissaggi degli apparecchi e delle vie cavi conness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lluminazione con cadenza mensi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 regolare funzionamento dell’apparecchio (accensione pronta, assenza di ronzii e sfarfallii, emissione luminosa di buon livel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intervento ed efficienza illuminazione di emergenza e sicurez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MPIANTI DI TER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di terra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dell’apposizione dei cartelli di identificazione del posizionamento dei dispersori prima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della integrità delle connessioni di terra con serraggio dei morsetti e protezione dalla corrosione con apposizione di velo di grasso di vasel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Esecuzione di misura dei valori di resistenza del PE e dei dispersori di terra primari.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3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o contratto di manutenzione per un ann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 xml:space="preserve">Totale a corpo € 30.00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’importo Vi verrà fatturato in dodici rate di eguale valo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60 gg.d.f.f.m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tutto quello che esula da tale offerta, riparazioni, sostituzione materiali, ecc Vi verranno consentivate a par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Dalle 06.00 alle 08.00, dalle 17.00 alle 22.00 e il sabato Vi verrà aggiunta una percentuale del 20%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La domenica e dalle 22.00 alle 06.00  Vi verrà aggiunta una percentuale del 55%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4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amministrazione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92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96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4:00Z</dcterms:created>
  <dc:creator>SPAZIANI</dc:creator>
  <dc:description/>
  <cp:keywords/>
  <dc:language>en-US</dc:language>
  <cp:lastModifiedBy>REM</cp:lastModifiedBy>
  <cp:lastPrinted>2010-09-06T17:23:00Z</cp:lastPrinted>
  <dcterms:modified xsi:type="dcterms:W3CDTF">2010-09-07T10:29:00Z</dcterms:modified>
  <cp:revision>6</cp:revision>
  <dc:subject/>
  <dc:title>R</dc:title>
</cp:coreProperties>
</file>