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All’attenzione di / to: Ing. </w:t>
      </w:r>
      <w:r>
        <w:rPr>
          <w:rFonts w:cs="Tahoma" w:ascii="Tahoma" w:hAnsi="Tahoma"/>
          <w:b/>
        </w:rPr>
        <w:t>MANTENUTO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>Società/ Company: LATERLITE S.p.A.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ind w:right="567" w:hanging="0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lang w:val="en-GB"/>
        </w:rPr>
        <w:t>Paese / Country: LENTELLA (CH)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right="567" w:hanging="0"/>
        <w:rPr>
          <w:rFonts w:ascii="Tahoma" w:hAnsi="Tahoma" w:cs="Tahoma"/>
        </w:rPr>
      </w:pPr>
      <w:r>
        <w:rPr>
          <w:rFonts w:cs="Tahoma" w:ascii="Tahoma" w:hAnsi="Tahoma"/>
          <w:lang w:val="en-GB"/>
        </w:rPr>
        <w:tab/>
        <w:tab/>
      </w:r>
      <w:r>
        <w:rPr>
          <w:rFonts w:cs="Tahoma" w:ascii="Tahoma" w:hAnsi="Tahoma"/>
        </w:rPr>
        <w:t>FAX : 0873/321146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trica </w:t>
      </w:r>
      <w:r>
        <w:rPr/>
        <w:t>li 05 Marzo 2007</w:t>
      </w:r>
      <w:r>
        <w:rPr/>
        <w:fldChar w:fldCharType="begin"/>
      </w:r>
      <w:r>
        <w:rPr/>
        <w:instrText xml:space="preserve"> DATE \@"dddd\ d\ MMMM\ yyyy" </w:instrText>
      </w:r>
      <w:r>
        <w:rPr/>
        <w:fldChar w:fldCharType="separate"/>
      </w:r>
      <w:r>
        <w:rPr/>
        <w:t>giovedì 30 luglio 2026</w:t>
      </w:r>
      <w:r>
        <w:rPr/>
        <w:fldChar w:fldCharType="end"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Tahoma" w:ascii="Tahoma" w:hAnsi="Tahoma"/>
          <w:b/>
        </w:rPr>
        <w:t>Offerta n°. 4163</w:t>
        <w:tab/>
        <w:tab/>
      </w:r>
    </w:p>
    <w:p>
      <w:pPr>
        <w:pStyle w:val="Normal"/>
        <w:rPr/>
      </w:pPr>
      <w:r>
        <w:rPr>
          <w:rFonts w:cs="Tahoma" w:ascii="Tahoma" w:hAnsi="Tahoma"/>
          <w:b/>
        </w:rPr>
        <w:t>Oggetto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b/>
        </w:rPr>
        <w:t>RIPARAZIONE MOTORE</w:t>
      </w:r>
      <w:r>
        <w:rPr>
          <w:rFonts w:cs="Tahoma" w:ascii="Tahoma" w:hAnsi="Tahoma"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ome da accordi telefonici Le inviamo la ns. migliore offerta per la riparazione del motore completa sia della sua eventuale fornitura del nuov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otore ASEA MBRF28LS B3 KW. 110 POLI 6 V. 380/660 IP. </w:t>
      </w:r>
      <w:r>
        <w:rPr/>
        <w:t xml:space="preserve">55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</w:rPr>
        <w:t>Smontaggio e lavaggio in tutti i suoi particolari con idropulitrice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essiccazione al forno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Collaudo avvolgimento statorico con surge-test a 3 Kv. In c.a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Collaudo gabbia rotorica 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</w:rPr>
        <w:t>Ricostruzione gabbia rotore con estrazione e sostituzione delle barre di rame elettrolitico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saldatura della gabbia agli anelli rotorici con leghe di castolin con ag.&gt;40%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Sostituzione parziale delle biette statoriche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Verniciatura rotore e statore con vernici in classe H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essiccazione al forno per ore 9 a 150°C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Equilibratura dinamica secondo iso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sost. Cuscinetti NU329 C3 e 6316C3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Rimontaggio completo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</w:rPr>
        <w:t>collaudo statico</w:t>
      </w:r>
    </w:p>
    <w:p>
      <w:pPr>
        <w:pStyle w:val="Normal"/>
        <w:ind w:left="354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ezzo netto €. 2.650,00+iva20%</w:t>
      </w:r>
    </w:p>
    <w:p>
      <w:pPr>
        <w:pStyle w:val="Normal"/>
        <w:ind w:left="354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720" w:hanging="720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Nota</w:t>
      </w:r>
      <w:r>
        <w:rPr>
          <w:rFonts w:cs="Tahoma" w:ascii="Tahoma" w:hAnsi="Tahoma"/>
        </w:rPr>
        <w:t>: la macchina in oggetto ha subito danneggiamenti all’isolamento dell’avvolgimento statorico, per cui come già spiegato al Vs. Tecnico Sig. Mantenuto pur effettuando una verniciatura profonda a 140°C in forno e una sostituzione parziale delle biette statoriche, per garantire nel tempo il funzionamento della macchina occorrerebbe la ricostruzione anche dell’avvolgimento statorico. La quotazione sopra descritta passerebbe 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montaggio vecchio avvolgimento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ricostruzione avvolgimento statorico in classe isolamento F+(175°C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Verniciatura al forno con vernici in Classe H</w:t>
      </w:r>
    </w:p>
    <w:p>
      <w:pPr>
        <w:pStyle w:val="Normal"/>
        <w:ind w:left="354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ezzo netto €. 3.550,00+iva20%</w:t>
      </w:r>
    </w:p>
    <w:p>
      <w:pPr>
        <w:pStyle w:val="Normal"/>
        <w:ind w:left="36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In caso di una eventuale Fornitura di motore nuovo siamo in grado di fornirVi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</w:rPr>
        <w:t>Motore Helmke M315LA6 Kw. 110 Poli 6 volts. 380/660  B3 IP. 55</w:t>
      </w:r>
    </w:p>
    <w:p>
      <w:pPr>
        <w:pStyle w:val="Normal"/>
        <w:ind w:left="35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rezzo Netto                €. 3.800+iva 20%</w:t>
      </w:r>
    </w:p>
    <w:p>
      <w:pPr>
        <w:pStyle w:val="Normal"/>
        <w:numPr>
          <w:ilvl w:val="1"/>
          <w:numId w:val="3"/>
        </w:numPr>
        <w:rPr/>
      </w:pPr>
      <w:r>
        <w:rPr>
          <w:rFonts w:cs="Tahoma" w:ascii="Tahoma" w:hAnsi="Tahoma"/>
        </w:rPr>
        <w:t>Trasporto a Vs. Carico con add. in fattura</w:t>
      </w:r>
    </w:p>
    <w:p>
      <w:pPr>
        <w:pStyle w:val="Normal"/>
        <w:numPr>
          <w:ilvl w:val="1"/>
          <w:numId w:val="3"/>
        </w:numPr>
        <w:rPr/>
      </w:pPr>
      <w:r>
        <w:rPr>
          <w:rFonts w:cs="Tahoma" w:ascii="Tahoma" w:hAnsi="Tahoma"/>
        </w:rPr>
        <w:t>Consegna: 3gg. S. Venduto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</w:rPr>
        <w:t>Motore Electro Adda C315 KW. 110 Poli 6 B3 V. 400/690/ IP. 55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rezzo Netto                €. 5.160+iva 20%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Trasporto a Vs. Carico con add. in fattura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>Consegna: 4/5 settimane LL. S. Venduto</w:t>
      </w:r>
    </w:p>
    <w:p>
      <w:pPr>
        <w:pStyle w:val="Normal"/>
        <w:ind w:left="72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tore Fimet MA315 v. 400/690 Poli 6 B3 IP. 55 KW. 110</w:t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rezzo Netto                €. 4.400+iva 20%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Trasporto a Vs. Carico con add. in fattura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Consegna: 4/5 settimane LL. S. Venduto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ondizioni di fornitura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rFonts w:cs="Tahoma" w:ascii="Tahoma" w:hAnsi="Tahoma"/>
        </w:rPr>
        <w:t>Consegna per la Riparazione : n°. 15 gg. ll. salvo imprevisti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rasporto per la riparazione:gratis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GARANZIA:12 MESI dalla consegna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Tutto quanto non esposto vi verrà consuntivato a parte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Cordiali saluti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M s.r.l.</w: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20" w:top="1559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00600</wp:posOffset>
              </wp:positionH>
              <wp:positionV relativeFrom="paragraph">
                <wp:posOffset>-38735</wp:posOffset>
              </wp:positionV>
              <wp:extent cx="1578610" cy="450215"/>
              <wp:effectExtent l="0" t="0" r="76200" b="7620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526415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1730" cy="32829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1730" cy="328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3pt;height:41.45pt;mso-wrap-distance-left:9.05pt;mso-wrap-distance-right:9.05pt;mso-wrap-distance-top:0pt;mso-wrap-distance-bottom:0pt;margin-top:-3.05pt;mso-position-vertical-relative:text;margin-left:378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41730" cy="32829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1730" cy="3282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  <w:lang w:val="fr-FR"/>
      </w:rPr>
    </w:pPr>
    <w:r>
      <w:rPr>
        <w:b/>
        <w:i/>
        <w:sz w:val="20"/>
        <w:lang w:val="fr-FR"/>
      </w:rPr>
      <w:t xml:space="preserve">Email: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fr-FR"/>
      </w:rPr>
      <w:t xml:space="preserve"> - Email: </w:t>
    </w:r>
    <w:hyperlink r:id="rId5">
      <w:r>
        <w:rPr>
          <w:rStyle w:val="InternetLink"/>
          <w:b/>
          <w:i/>
          <w:sz w:val="20"/>
          <w:lang w:val="fr-FR"/>
        </w:rPr>
        <w:t>alfredo.evangelisti@rem-motori.it</w:t>
      </w:r>
    </w:hyperlink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</w:rPr>
      <w:t xml:space="preserve">Email: </w:t>
    </w:r>
    <w:hyperlink r:id="rId6">
      <w:r>
        <w:rPr>
          <w:rStyle w:val="InternetLink"/>
          <w:b/>
          <w:i/>
          <w:sz w:val="20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lfredo.evangelisti@rem-motori.it" TargetMode="External"/><Relationship Id="rId6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6:14:00Z</dcterms:created>
  <dc:creator> </dc:creator>
  <dc:description/>
  <cp:keywords/>
  <dc:language>en-US</dc:language>
  <cp:lastModifiedBy>REM</cp:lastModifiedBy>
  <cp:lastPrinted>2007-03-05T11:33:00Z</cp:lastPrinted>
  <dcterms:modified xsi:type="dcterms:W3CDTF">2007-03-23T08:44:00Z</dcterms:modified>
  <cp:revision>10</cp:revision>
  <dc:subject/>
  <dc:title/>
</cp:coreProperties>
</file>