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ENCO PER I DIPENDENTI PER I QUALI SI RICHIEDE INGRESS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gnome e Nom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lifica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FREDO EVANGELIST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MPIEGATO DIRETTIVO TECNICO LIV.5</w:t>
            </w:r>
          </w:p>
        </w:tc>
      </w:tr>
      <w:tr>
        <w:trPr>
          <w:trHeight w:val="48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TONELLO CRETAR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NUTENTORE ELETTRICO ESPERTO LIV.5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DREA TIBER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ERAIO ELETTROTECNICO LIV.3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MEDEO FRATANGEL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NUTENTORE  ELETTROTECNICO LIV.3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SSINI MIK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ERAIO ELETTROTECNICO LIV.3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TONDI FRANCESC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ERAIO ELETTROTECNICO LIV. 2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MPOLI CARMI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ERAIO ELETTROTECNICO LIV. 2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’ORAZIO MATTE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ERAIO ELETTROTECNICO LIV. 3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SI AMEDE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OPERAIO ELETTROMECCANICO 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MA ETTO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ECIALISTA MANUTENZIONE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ACCIA COSTANTI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AGGIUSTATORE ELETTROMECCANICO 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PETTI DAVID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ERAIO AVVOLGITORE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diali salu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35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44950</wp:posOffset>
            </wp:positionH>
            <wp:positionV relativeFrom="paragraph">
              <wp:posOffset>147955</wp:posOffset>
            </wp:positionV>
            <wp:extent cx="138684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Legale Rappresent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</w:t>
      </w:r>
    </w:p>
    <w:p>
      <w:pPr>
        <w:pStyle w:val="Normal"/>
        <w:tabs>
          <w:tab w:val="left" w:pos="709" w:leader="none"/>
          <w:tab w:val="left" w:pos="70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15:00Z</dcterms:created>
  <dc:creator>Utente 3</dc:creator>
  <dc:description/>
  <cp:keywords/>
  <dc:language>en-US</dc:language>
  <cp:lastModifiedBy>Luigi</cp:lastModifiedBy>
  <cp:lastPrinted>2022-04-28T10:53:00Z</cp:lastPrinted>
  <dcterms:modified xsi:type="dcterms:W3CDTF">2023-08-24T06:19:00Z</dcterms:modified>
  <cp:revision>3</cp:revision>
  <dc:subject/>
  <dc:title/>
</cp:coreProperties>
</file>