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D.U.V.R.I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cumento Unico di Valutazione dei Rischi da Interferenz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blighi connessi ai contratti d’appalto o d’opera o di somministrazion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. 26 comma 3 D. Lgs. 81/08 e s.m.i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D9D9D9" w:val="clear"/>
        <w:spacing w:before="24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501532801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GGETTO DELL’APPAL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2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ALUTAZIONE DEI RISCHI DERIVANTI DALLE INTERFERENZE FRA IL PERSONALE DELL’AZIENDA E QUELLO DELLA DITTA APPALTATRI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3">
            <w:r>
              <w:rPr>
                <w:rStyle w:val="IndexLink"/>
                <w:rFonts w:cs="Calibri" w:ascii="Calibri" w:hAnsi="Calibri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RITERI DI VALUT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4">
            <w:r>
              <w:rPr>
                <w:rStyle w:val="IndexLink"/>
                <w:rFonts w:cs="Arial" w:ascii="Calibri" w:hAnsi="Calibri"/>
                <w:lang w:val="en-US" w:eastAsia="en-US"/>
              </w:rPr>
              <w:t>Tabella 1: Scala delle probabilità 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5">
            <w:r>
              <w:rPr>
                <w:rStyle w:val="IndexLink"/>
                <w:rFonts w:cs="Arial" w:ascii="Calibri" w:hAnsi="Calibri"/>
                <w:lang w:val="en-US" w:eastAsia="en-US"/>
              </w:rPr>
              <w:t>Tabella 2: Scala dell’entità del danno 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6">
            <w:r>
              <w:rPr>
                <w:rStyle w:val="IndexLink"/>
                <w:rFonts w:cs="Calibri" w:ascii="Calibri" w:hAnsi="Calibri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ALUTAZIONE DEI RISCHI E CONTESTUALI MISURE DI PREVENZIONE E PROTEZIONE ADOTTA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7">
            <w:r>
              <w:rPr>
                <w:rStyle w:val="IndexLink"/>
                <w:rFonts w:cs="Calibri" w:ascii="Calibri" w:hAnsi="Calibri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gresso in aree con presenza di carrelli elevatori in movi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8">
            <w:r>
              <w:rPr>
                <w:rStyle w:val="IndexLink"/>
                <w:rFonts w:cs="Calibri" w:ascii="Calibri" w:hAnsi="Calibri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gresso in reparti produttiv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09">
            <w:r>
              <w:rPr>
                <w:rStyle w:val="IndexLink"/>
                <w:rFonts w:cs="Calibri" w:ascii="Calibri" w:hAnsi="Calibri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gresso in locali tecnici dedicati ad impianti tecnologi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0">
            <w:r>
              <w:rPr>
                <w:rStyle w:val="IndexLink"/>
                <w:rFonts w:cs="Calibri" w:ascii="Calibri" w:hAnsi="Calibri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vorazioni in quota all’interno dei reparti con presenza di lavorator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1">
            <w:r>
              <w:rPr>
                <w:rStyle w:val="IndexLink"/>
                <w:rFonts w:cs="Calibri" w:ascii="Calibri" w:hAnsi="Calibri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gresso in locali adibiti ad uffic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2">
            <w:r>
              <w:rPr>
                <w:rStyle w:val="IndexLink"/>
                <w:rFonts w:cs="Calibri" w:ascii="Calibri" w:hAnsi="Calibri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vorazioni in aree esterne con presenza di automezzi di trasporto in moviment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3">
            <w:r>
              <w:rPr>
                <w:rStyle w:val="IndexLink"/>
                <w:rFonts w:cs="Calibri" w:ascii="Calibri" w:hAnsi="Calibri"/>
                <w:lang w:val="en-US" w:eastAsia="en-US"/>
              </w:rPr>
              <w:t>2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vorazioni sulla copertura dello stabiliment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e. Il segnalibro non è definito.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4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ISURE DI COORDINAMENTO RELATIVE A LAVORI PERICOLOS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5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STI DELLA SICUREZZ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1532816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NCLUSION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bookmarkStart w:id="0" w:name="__RefHeading___Toc501532801"/>
      <w:bookmarkEnd w:id="0"/>
      <w:r>
        <w:rPr>
          <w:rFonts w:cs="Calibri" w:ascii="Calibri" w:hAnsi="Calibri"/>
          <w:sz w:val="28"/>
          <w:szCs w:val="28"/>
        </w:rPr>
        <w:t>OGGETTO DELL’APPALTO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vento in oggetto prevede la realizzazione di un “IMPIANTO A BORDO MACCHINA E MESSA IN SERVIZIO PRESSA GIGANT 400 T” presso lo stabilimento industriale denominato " Lasim s.p.a. - stabilimento 1 - Viale Austria"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maggiori dettagli si rimanda al contratto di appalt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Impresa 1: Impresa affidataria ed esecutrice</w:t>
      </w:r>
    </w:p>
    <w:p>
      <w:pPr>
        <w:pStyle w:val="Normal"/>
        <w:overflowPunct w:val="true"/>
        <w:textAlignment w:val="auto"/>
        <w:rPr/>
      </w:pPr>
      <w:r>
        <w:rPr>
          <w:rFonts w:cs="Arial" w:ascii="Calibri" w:hAnsi="Calibri"/>
        </w:rPr>
        <w:t xml:space="preserve">Ragione sociale: R.E.M. S.R.L. </w:t>
      </w:r>
    </w:p>
    <w:p>
      <w:pPr>
        <w:pStyle w:val="Normal"/>
        <w:overflowPunct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Indirizzo: Via Ferruccia, 16/A - 03010 PATRICA (FR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mpresa 2: Impresa esecutrice subappaltatri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gione sociale: ELEKTEK di NECCI DI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dirizzo: Via Prato Sereno n. 15 – ANAGNI (FR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bookmarkStart w:id="1" w:name="__RefHeading___Toc501532802"/>
      <w:bookmarkEnd w:id="1"/>
      <w:r>
        <w:rPr>
          <w:rFonts w:cs="Calibri" w:ascii="Calibri" w:hAnsi="Calibri"/>
          <w:sz w:val="28"/>
          <w:szCs w:val="28"/>
        </w:rPr>
        <w:t>VALUTAZIONE DEI RISCHI DERIVANTI DALLE INTERFERENZE FRA IL PERSONALE DELL’AZIENDA E QUELLO DELLA DITTA APPALTATR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2" w:name="__RefHeading___Toc501532803"/>
      <w:bookmarkEnd w:id="2"/>
      <w:r>
        <w:rPr>
          <w:rFonts w:cs="Calibri" w:ascii="Calibri" w:hAnsi="Calibri"/>
          <w:szCs w:val="24"/>
        </w:rPr>
        <w:t>CRITERI DI VALUTAZION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quadro metodologico generale in cui si colloca la Valutazione, è il medesimo di ogni Analisi di Rischio, vale a dire, a rigore, la determinazione della funzione matematica </w:t>
      </w:r>
      <w:r>
        <w:rPr>
          <w:rFonts w:cs="Arial" w:ascii="Calibri" w:hAnsi="Calibri"/>
          <w:i/>
        </w:rPr>
        <w:t xml:space="preserve">f </w:t>
      </w:r>
      <w:r>
        <w:rPr>
          <w:rFonts w:cs="Arial" w:ascii="Calibri" w:hAnsi="Calibri"/>
        </w:rPr>
        <w:t>del tip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 xml:space="preserve">R = </w:t>
      </w:r>
      <w:r>
        <w:rPr>
          <w:rFonts w:cs="Arial" w:ascii="Calibri" w:hAnsi="Calibri"/>
          <w:b/>
          <w:i/>
        </w:rPr>
        <w:t xml:space="preserve">f  </w:t>
      </w:r>
      <w:r>
        <w:rPr>
          <w:rFonts w:cs="Arial" w:ascii="Calibri" w:hAnsi="Calibri"/>
          <w:b/>
        </w:rPr>
        <w:t>(D,P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ve: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</w:t>
      </w:r>
      <w:r>
        <w:rPr>
          <w:rFonts w:cs="Arial" w:ascii="Calibri" w:hAnsi="Calibri"/>
        </w:rPr>
        <w:t xml:space="preserve"> = magnitudo del rischio;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</w:t>
      </w:r>
      <w:r>
        <w:rPr>
          <w:rFonts w:cs="Arial" w:ascii="Calibri" w:hAnsi="Calibri"/>
        </w:rPr>
        <w:t xml:space="preserve"> = magnitudo delle conseguenze (danno ai lavoratori);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</w:t>
      </w:r>
      <w:r>
        <w:rPr>
          <w:rFonts w:cs="Arial" w:ascii="Calibri" w:hAnsi="Calibri"/>
        </w:rPr>
        <w:t xml:space="preserve"> = probabilità o frequenza del verificarsi delle conseguenz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probabilità P è espressa, ad esempio, in numero di volte in cui il danno può verificarsi in un dato intervallo di tempo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magnitudo delle conseguenze D può essere espressa, ad esempio, come una funzione del numero di soggetti coinvolti in quel tipo di rischio e del livello di danno ad essi provocato (valutato ad esempio in giornate di assenza lavorativa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a determinazione della funzione di rischio </w:t>
      </w:r>
      <w:r>
        <w:rPr>
          <w:rFonts w:cs="Arial" w:ascii="Calibri" w:hAnsi="Calibri"/>
          <w:i/>
        </w:rPr>
        <w:t xml:space="preserve">f </w:t>
      </w:r>
      <w:r>
        <w:rPr>
          <w:rFonts w:cs="Arial" w:ascii="Calibri" w:hAnsi="Calibri"/>
        </w:rPr>
        <w:t xml:space="preserve">presuppone di definire un modello dell’esposizione dei lavoratori a quel dato pericolo che consenta di porre in relazione l’entità del danno atteso con la probabilità del suo verificarsi e questo per ogni condizione operativa all’interno di certe ipotesi al contorno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La riduzione del rischio può avvenire mediante misure atte a ridurre la probabilità del verifi</w:t>
        <w:softHyphen/>
        <w:t xml:space="preserve">carsi di un determinato danno atteso (adozione di misure di prevenzione) e/o di mitigazione delle eventuali conseguenze (adozione di misure di protezione atte a diminuire l’entità del danno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ella seguente valutazione, il rischio associato ad ogni area/reparto/zona di lavoro in cui possono verificarsi interferenze fra le maestranze della ditta appaltante e dell’appaltatrice, viene “pesato” stimando separatamente su scala graduata qualitativa il livello di danno D ipotizzabile ed il livello di probabilità P stimato per quel dan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prodotto D x P fornisce il livello di rischio R consegu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e tabelle 2 e 3 allegate sono descritte le scale qualitative del danno D e della probabilità P ed i criteri per l’attribuzione dei valor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bCs w:val="false"/>
          <w:sz w:val="20"/>
        </w:rPr>
      </w:pPr>
      <w:bookmarkStart w:id="3" w:name="__RefHeading___Toc501532804"/>
      <w:bookmarkEnd w:id="3"/>
      <w:r>
        <w:rPr>
          <w:rFonts w:cs="Arial" w:ascii="Calibri" w:hAnsi="Calibri"/>
          <w:bCs w:val="false"/>
          <w:sz w:val="20"/>
        </w:rPr>
        <w:t>Tabella 1: Scala delle probabilità P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807"/>
        <w:gridCol w:w="6479"/>
      </w:tblGrid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VELL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FINIZIONI/CRITERI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Altamente probabile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Esiste una correlazione diretta tra l’interferenza rilevata ed il verificarsi del danno ipotizzato per i lavorator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Si sono già verificati danni per la stessa interferenza rilevata nella stessa Azienda o in aziende simili o in situazioni ope</w:t>
              <w:softHyphen/>
              <w:t>rative simili (con riferimento alle fonti di dati su infortuni e ma</w:t>
              <w:softHyphen/>
              <w:t>lattie  professionali, dell'Azienda, della AUSL, dell'ISPESL, ecc.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l verificarsi del danno conseguente all’interferenza rilevata non susciterebbe alcuno stupore in Azien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Per eliminare il rischio non è sufficiente l’utilizzo di idonei Dispositivi di Protezione Individuale e di corrette procedure di lavoro, derivate dalla formazione-informazione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99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babile 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L’interferenza rilevata può provocare un danno, anche se non in modo automatico o diret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E' noto qualche episodio in cui a causa dell’interferenza rilevata ha fatto se</w:t>
              <w:softHyphen/>
              <w:t>guito un danno per i lavorator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l verificarsi del danno ipotizzato, susciterebbe una mode</w:t>
              <w:softHyphen/>
              <w:t>rata sorpresa in Azien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Per eliminare il rischio è scarsamente sufficiente, e talvolta insufficiente, l’utilizzo di idonei Dispositivi di Protezione Individuale e di corrette procedure di lavoro, derivate dalla formazione-informazione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FF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co probabile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L’interferenza rilevata può provocare un danno solo in cir</w:t>
              <w:softHyphen/>
              <w:t>costanze sfortunate di event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no noti solo rarissimi episodi già verificatis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l verificarsi del danno ipotizzato susciterebbe grande sor</w:t>
              <w:softHyphen/>
              <w:t>pres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l verificarsi del danno ipotizzato, può essere evitato per mezzo della formazione-informazione, adeguate procedure di lavoro e idonei Dispositivi di Protezione Individuale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FF00"/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robabile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’interferenza rilevata può provocare un danno per la con</w:t>
              <w:softHyphen/>
              <w:t>comitanza di più eventi poco probabili indipend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n sono noti episodi già verificati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verificarsi del danno susciterebbe increduli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Affinché non si verifichi il danno ipotizzato, è più che sufficiente l’utilizzo di idonei Dispositivi di Protezione Individuale e l’applicazione delle corrette procedure di lavoro, nonché: informazione e formazione. 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ll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icolo assente.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r>
        <w:br w:type="page"/>
      </w:r>
    </w:p>
    <w:p>
      <w:pPr>
        <w:pStyle w:val="Heading3"/>
        <w:rPr>
          <w:rFonts w:ascii="Calibri" w:hAnsi="Calibri" w:cs="Arial"/>
          <w:bCs w:val="false"/>
          <w:sz w:val="20"/>
        </w:rPr>
      </w:pPr>
      <w:bookmarkStart w:id="4" w:name="__RefHeading___Toc501532805"/>
      <w:bookmarkEnd w:id="4"/>
      <w:r>
        <w:rPr>
          <w:rFonts w:cs="Arial" w:ascii="Calibri" w:hAnsi="Calibri"/>
          <w:bCs w:val="false"/>
          <w:sz w:val="20"/>
        </w:rPr>
        <w:t>Tabella 2: Scala dell’entità del danno D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807"/>
        <w:gridCol w:w="6479"/>
      </w:tblGrid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VELL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FINIZIONI/CRITERI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avissim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nfortunio o episodio di esposizione acuta con effetti letali o di invalidità to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Esposizione cronica con effetti letali e/o totalmente invalidanti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99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ave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nfortunio o episodio di esposizione acuta con effetti di in</w:t>
              <w:softHyphen/>
              <w:t>validità parz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Esposizione cronica con effetti irreversibili e/o parzialmente invalidanti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FF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di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tunio o episodio di esposizione acuta con inabilità re</w:t>
              <w:softHyphen/>
              <w:t>versibi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osizione cronica con effetti reversibili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FF00"/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eve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0"/>
              </w:rPr>
              <w:t>Infortunio o episodio di esposizione acuta con inabilità rapi</w:t>
              <w:softHyphen/>
              <w:t>damente reversi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posizione cronica con effetti rapidamente reversibili.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ll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ssun esposto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efiniti il danno e la probabilità, il rischio viene automaticamente graduato mediante la formula R = P x D ed è raffigurabile in un’opportuna rappresentazione grafico-matriciale (vedi tabella 3), avente in ascisse la gravità del danno atteso ed in ordinate la probabilità del suo verificarsi.</w:t>
      </w:r>
    </w:p>
    <w:p>
      <w:pPr>
        <w:pStyle w:val="Heading4"/>
        <w:jc w:val="both"/>
        <w:rPr/>
      </w:pPr>
      <w:r>
        <w:rPr/>
        <w:t>Tabella 3: Matrice di valutazione del rischio: R = P x D</w:t>
      </w:r>
    </w:p>
    <w:tbl>
      <w:tblPr>
        <w:tblW w:w="52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722" w:type="dxa"/>
            <w:tcBorders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 w:val="20"/>
              </w:rPr>
            </w:pPr>
            <w:r>
              <w:rPr>
                <w:rFonts w:cs="Arial" w:ascii="Calibri" w:hAnsi="Calibri"/>
                <w:b/>
                <w:i/>
                <w:spacing w:val="3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pacing w:val="30"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pacing w:val="30"/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99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9900"/>
                <w:spacing w:val="30"/>
                <w:szCs w:val="24"/>
              </w:rPr>
              <w:t>4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8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12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99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9900"/>
                <w:spacing w:val="30"/>
                <w:szCs w:val="24"/>
              </w:rPr>
              <w:t>3</w:t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0000"/>
                <w:spacing w:val="30"/>
                <w:szCs w:val="24"/>
              </w:rPr>
              <w:t>6</w:t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9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FF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00FF00"/>
                <w:spacing w:val="30"/>
                <w:szCs w:val="24"/>
              </w:rPr>
              <w:t>2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99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9900"/>
                <w:spacing w:val="30"/>
                <w:szCs w:val="24"/>
              </w:rPr>
              <w:t>4</w:t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0000"/>
                <w:spacing w:val="30"/>
                <w:szCs w:val="24"/>
              </w:rPr>
              <w:t>6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pacing w:val="30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FF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00FF00"/>
                <w:spacing w:val="30"/>
                <w:szCs w:val="24"/>
              </w:rPr>
              <w:t>1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FF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00FF00"/>
                <w:spacing w:val="30"/>
                <w:szCs w:val="24"/>
              </w:rPr>
              <w:t>2</w:t>
            </w:r>
          </w:p>
        </w:tc>
        <w:tc>
          <w:tcPr>
            <w:tcW w:w="90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99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9900"/>
                <w:spacing w:val="30"/>
                <w:szCs w:val="24"/>
              </w:rPr>
              <w:t>3</w:t>
            </w:r>
          </w:p>
        </w:tc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9900"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color w:val="FF9900"/>
                <w:spacing w:val="30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FF9900"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color w:val="FF9900"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 w:val="2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3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3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pacing w:val="3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i/>
                <w:spacing w:val="3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iCs/>
                <w:spacing w:val="30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pacing w:val="3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pacing w:val="30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spacing w:before="240" w:after="60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</w:rPr>
              <w:t>D</w:t>
            </w:r>
          </w:p>
        </w:tc>
      </w:tr>
    </w:tbl>
    <w:p>
      <w:pPr>
        <w:pStyle w:val="Normal"/>
        <w:ind w:left="3540" w:firstLine="708"/>
        <w:rPr>
          <w:rFonts w:ascii="Calibri" w:hAnsi="Calibri" w:cs="Arial"/>
          <w:b/>
          <w:b/>
          <w:bCs/>
          <w:i/>
          <w:i/>
          <w:spacing w:val="30"/>
          <w:sz w:val="20"/>
        </w:rPr>
      </w:pPr>
      <w:r>
        <w:rPr>
          <w:rFonts w:cs="Arial" w:ascii="Calibri" w:hAnsi="Calibri"/>
          <w:b/>
          <w:bCs/>
          <w:i/>
          <w:spacing w:val="30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pacing w:val="30"/>
          <w:sz w:val="20"/>
        </w:rPr>
      </w:pPr>
      <w:r>
        <w:rPr>
          <w:rFonts w:cs="Arial" w:ascii="Calibri" w:hAnsi="Calibri"/>
          <w:b/>
          <w:bCs/>
          <w:i/>
          <w:spacing w:val="3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 rischi maggiori occuperanno in tale matrice le caselle in alto a destra (danno letale, pro</w:t>
        <w:softHyphen/>
        <w:t>babilità elevata), quelli minori le posizioni più vicine all’origine degli assi (danno lieve, probabilità trascurabile), con tutta la serie di posizioni intermedie facilmente individuabil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na tale rappresentazione costituisce di per sé un punto di partenza per l’individuazione del rischio e quindi per la programmazione degli interventi di protezione e prevenzione da adot</w:t>
        <w:softHyphen/>
        <w:t xml:space="preserve">tare preventivamente l’ingresso dell’impresa appaltatric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li misure sono specificamente indicate al punto 2.2 del presente documen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5" w:name="__RefHeading___Toc501532806"/>
      <w:bookmarkEnd w:id="5"/>
      <w:r>
        <w:rPr>
          <w:rFonts w:cs="Calibri" w:ascii="Calibri" w:hAnsi="Calibri"/>
          <w:szCs w:val="24"/>
        </w:rPr>
        <w:t>VALUTAZIONE DEI RISCHI E CONTESTUALI MISURE DI PREVENZIONE E PROTEZIONE ADOTTA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za di situazioni lavorative che possono comportare interfer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gresso in aree con presenza di carrelli elevatori in movimen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gresso in reparti produttiv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gresso in locali tecnici e/o adibiti al contenimento di impianti tecnologic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avorazioni in quota all’interno di reparti con presenza di lavorator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gresso in locali adibiti ad uffici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Lavorazioni in aree esterne con presenza di automezzi di trasporto in movimen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base alle lavorazioni di cui alla precedente tabella, si possono ipotizzare le seguenti situazioni di rischi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2"/>
          <w:numId w:val="3"/>
        </w:numPr>
        <w:rPr/>
      </w:pPr>
      <w:bookmarkStart w:id="6" w:name="__RefHeading___Toc501532807"/>
      <w:bookmarkEnd w:id="6"/>
      <w:r>
        <w:rPr>
          <w:rFonts w:cs="Calibri" w:ascii="Calibri" w:hAnsi="Calibri"/>
          <w:szCs w:val="24"/>
        </w:rPr>
        <w:t xml:space="preserve">Ingresso in aree con presenza di carrelli elevatori e/o PLE </w:t>
      </w:r>
      <w:r>
        <w:rPr/>
        <w:t>in movimen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e/o urti con mezzi in circola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uta di materiali durante la movimentazione con carrelli elevator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uta di materiali dall’al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more ambiental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erivanti dall’uso improprio dell’impianto elett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za di zone con possibili atmosfere esplosive (area di carica batterie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rrelli elevatori e la PLE sono dotati di dispositivi ottico-acustic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lavoratori alla guida dei carrelli elevatori e/o PLE sono stati adeguatamente formati/informa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fatto divieto di sostare nelle zone di manovra e di carico/scarico dei carrelli elevato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fatto divieto di appoggiare e/o lasciare materiali incustoditi in prossimità dei cancelli di carico/scarico dei soppalch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umorosità intrinseca a dette aree è tale da costituire rischi per l’apparato uditivo degli addetti; è obbligatorio l’uso di dispositivi di protezione dell’udi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vietato l’attraversamento delle aree di transito con cavi/prolunghe etc.; le prese di corrente presenti in dette aree sono di tipo conforme alle attività svolte nelle stesse e possono essere utilizzate previi accordi con la direzio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e aree di ricarica delle batterie dei carrelli elevatori è fatto assoluto divieto di fumare e di utilizzare fiamme libere; le eventuali lavorazioni di saldatura/smerigliatura e taglio ossiacetilenico, devono essere preventivamente autorizzate dalla direzione azienda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utti i locali di lavoro è severamente VIETATO FUMARE.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numPr>
          <w:ilvl w:val="2"/>
          <w:numId w:val="3"/>
        </w:numPr>
        <w:rPr/>
      </w:pPr>
      <w:bookmarkStart w:id="7" w:name="__RefHeading___Toc501532808"/>
      <w:bookmarkEnd w:id="7"/>
      <w:r>
        <w:rPr/>
        <w:t>Ingresso in reparti produttiv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e/o urti con mezzi in circola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more ambiental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i pavimenti sdrucciolevo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i materie prime e/o semilavora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acciamenti, cesoiamen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erivanti dall’uso improprio dell’impianto elett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gli impianti durante le operazioni di manuten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rrelli elevatori e la PLE sono dotati di dispositivi ottico-acustic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lavoratori alla guida dei carrelli elevatori e/o PLE sono stati adeguatamente formati/informat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fatto divieto di sostare nelle zone di manovra e di carico/scarico dei carrelli elevator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umorosità intrinseca a dette aree è tale da costituire rischi per l’apparato uditivo degli addetti; è obbligatorio l’uso di dispositivi di protezione dell’udit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ngresso nei locali di lavoro è subordinato all’uso di apposite calzature munite di scarpe antinfortunistiche con suola antisdrucciolo; i pavimenti sono oggetto di frequenti interventi di pulizi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e attenzione alle materie prime e/o semilavorati presenti (lamiera): elevata possibilità di tagli agli arti inferiori e/o superiori in caso di ur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severamente vietato avvicinarsi alle presse ed in generale alle macchine in lavora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vietato l’attraversamento dei reparti con cavi/prolunghe etc.; le prese di corrente presenti in detti reparti sono di tipo conforme e possono essere utilizzate previi accordi con la direzion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utti i locali di lavoro è severamente VIETATO FUMAR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2"/>
          <w:numId w:val="3"/>
        </w:numPr>
        <w:rPr/>
      </w:pPr>
      <w:bookmarkStart w:id="8" w:name="__RefHeading___Toc501532809"/>
      <w:bookmarkEnd w:id="8"/>
      <w:r>
        <w:rPr/>
        <w:t>Ingresso in locali tecnici dedicati ad impianti tecn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gli impianti durante le operazioni di manuten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funzionamento dei macchinari asserviti dagli impianti in manuten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more ambienta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erivanti dall’uso improprio dell’impianto elett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di incend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operazioni di manutenzione delle attrezzature e dei relativi impianti devono essere preventivamente autorizzate dalla dire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umorosità intrinseca a dette aree è tale da costituire rischi per l’apparato uditivo degli addetti; è obbligatorio l’uso di dispositivi di protezione dell’udi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’interno dei locali è vietato l’uso di cavi/prolunghe non integri e/o in buono stato di conservazione; le prese di corrente presenti in detti reparti sono di tipo conforme e possono essere utilizzate previi accordi con la dire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resenza di materiali/sostanze infiammabili/combustibili viene segnalata al momento dell’ingresso in stabilimento (dal referente interno) e tutte le lavorazioni che prevedono l’uso di attrezzature con pericolo di proiezione di materiali incandescenti (saldatura, smerigliatura, taglio ossiacetilenico, etc.) devono essere preventivamente autorizzate dalla direzione; al termine delle stesse deve essere verificata l’assenza di materiali non ancora sp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tutti i locali di lavoro è severamente VIETATO FUMARE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2"/>
          <w:numId w:val="3"/>
        </w:numPr>
        <w:rPr/>
      </w:pPr>
      <w:bookmarkStart w:id="9" w:name="__RefHeading___Toc501532810"/>
      <w:bookmarkEnd w:id="9"/>
      <w:r>
        <w:rPr/>
        <w:t>Lavorazioni all’interno dei reparti con presenza di lavorator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uta di materiali e/o utensili non assicurati adeguatament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uta di materiali incandescenti per saldature e/o taglio ossiacetilen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erivanti dall’uso improprio dell’impianto elett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caduta da scale metalliche e/o a pio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caduta da postazioni di lavoro in qu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o di incend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cadute e scivolamen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proiezioni di materia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elettrocu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lavorazioni svolte in quota, devono essere effettuate in assenza di personale aziendale o, quando questo non sia possibile, previa segnalazione del pericolo nelle aree sottost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esecuzione di lavorazioni svolte in quota, gli utensili ed i materiali devono essere adeguatamente assicurati contro la caduta (con cinture portautensili, con parapetti sui ponteggi e/o piattaforme mobili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la PLE per l’esecuzione di lavori in altezz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tilizzo della PLE è riservato al personale abilitat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’esecuzione di lavori in altezza, fare uso dei dispositivi di protezione individuale previsti (imbracatu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vietato l’attraversamento dei reparti con cavi/prolunghe etc.; le prese di corrente presenti in detti reparti sono di tipo conforme e possono essere utilizzate previi accordi con la direzio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È fatto divieto di appoggiare e/o lasciare materiali incustoditi in prossimità delle uscite di emergenza e delle vie di passaggi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resenza di materiali/sostanze infiammabili/combustibili viene segnalata al momento dell’ingresso in stabilimento (dal referente interno) e tutte le lavorazioni che prevedono l’uso di attrezzature con pericolo di proiezione di materiali incandescenti (saldatura, smerigliatura, taglio ossiacetilenico, etc.) devono essere preventivamente autorizzate dalla direzione; al termine delle stesse deve essere verificata l’assenza di materiali non ancora spent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scale utilizzate per le manutenzioni in quota, sono dotate dei requisiti di sicurezza previsti dalla norma (tamponi antisdrucciolo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utti i locali di lavoro è severamente VIETATO FUMAR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di effettuare qualsiasi intervento sulla macchina FPT, accertarsi che l’impianto di area compressa sia svuota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di effettuare qualsiasi intervento sulla macchina FPT, accertarsi che l’impianto elettrico sia disattiva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 della </w:t>
            </w:r>
            <w:r>
              <w:rPr>
                <w:rFonts w:cs="Calibri" w:ascii="Calibri" w:hAnsi="Calibri"/>
              </w:rPr>
              <w:t>sostituzione della catena del contrappeso della macchina FPT presente nel reparto attrezzeria, installare un parapetto in corrispondenza delle aperture di accesso alla fossa della macchina stes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e uso di scarpe antinfortunistiche antiscivolo per gli interventi all’interno dell’area recintata della macchina FP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secuzione di lavori su quadri elettrici devono essere effettuati a macchina disaliment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2"/>
          <w:numId w:val="3"/>
        </w:numPr>
        <w:rPr/>
      </w:pPr>
      <w:bookmarkStart w:id="10" w:name="__RefHeading___Toc501532811"/>
      <w:bookmarkEnd w:id="10"/>
      <w:r>
        <w:rPr/>
        <w:t>Ingresso in locali adibiti ad uffic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chi derivanti dall’uso improprio dell’impianto elettrico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i caduta da scale metalliche e/o a pio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chi per la presenza di pavimenti scivolosi per operazioni di puliz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per la presenza di vetrate non segnala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’interno dei locali è vietato l’uso di cavi/prolunghe non integri e/o in buono stato di conservazione; le prese di corrente presenti in detti locali sono di tipo civile e possono essere utilizzate previi accordi con la direzione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umorosità intrinseca a detti locali è tale da non costituire rischi per l’apparato uditivo degli addetti; le mansioni (saltuarie) che prevedono l’uso di utensili/attrezzature rumorose devono essere autorizzate preventivamente dalla direzion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apparecchiature elettroniche presenti possono essere danneggiate dalla polvere e pertanto tutte le lavorazioni che producono polveri aero-disperse, devono essere preventivamente autorizzate dalla direzione aziendal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cale utilizzate per le manutenzioni in quota, sono dotate dei requisiti di sicurezza previsti dalla norma (tamponi antisdrucciolo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operazioni di pulizia all’interno degli uffici, vengono effettuate fuori dall’orario di lavoro degli impiegati salvo casi eccezionali; nel caso in cui vi sia presenza di lavoratori, le zone con pavimento bagnato, vengono opportunamente segnala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vetrate presenti nell’attività sono visibili in modo inequivocabile nonostante l’assenza di apposita segnaletica.  </w:t>
            </w:r>
          </w:p>
        </w:tc>
      </w:tr>
    </w:tbl>
    <w:p>
      <w:pPr>
        <w:pStyle w:val="Heading1"/>
        <w:ind w:left="12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1" w:name="__RefHeading___Toc501532812"/>
      <w:bookmarkStart w:id="12" w:name="__RefHeading___Toc501532812"/>
    </w:p>
    <w:p>
      <w:pPr>
        <w:pStyle w:val="Heading1"/>
        <w:numPr>
          <w:ilvl w:val="2"/>
          <w:numId w:val="3"/>
        </w:numPr>
        <w:rPr>
          <w:rFonts w:ascii="Calibri" w:hAnsi="Calibri" w:cs="Calibri"/>
          <w:szCs w:val="24"/>
        </w:rPr>
      </w:pPr>
      <w:bookmarkStart w:id="13" w:name="__RefHeading___Toc501532812"/>
      <w:r>
        <w:rPr>
          <w:rFonts w:cs="Calibri" w:ascii="Calibri" w:hAnsi="Calibri"/>
          <w:szCs w:val="24"/>
        </w:rPr>
        <w:t>Lavorazioni in aree esterne con presenza di automezzi di trasporto in movimento</w:t>
      </w:r>
      <w:bookmarkEnd w:id="13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611"/>
        <w:gridCol w:w="611"/>
        <w:gridCol w:w="1223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CH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e/o urti con mezzi in circolazi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duta di materiali durante le operazioni di carico/sca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99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more ambiental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derivanti dall’emissione di gas di scarico degli automezz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CC3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E DI PREVENZIONE E PROTEZIONE ADOTTA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arrelli elevatori e la PLE sono dotati di dispositivi ottico-acustic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lavoratori alla guida dei carrelli elevatori e/o della PLE sono stati adeguatamente formati/informa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fatto divieto di sostare nelle zone di manovra e di carico/scarico dei carrelli elevatori e degli automezzi di traspor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umorosità intrinseca a dette aree è tale da non costituire rischi per l’apparato uditivo degli addetti; le mansioni (saltuarie) che prevedono l’uso di utensili/attrezzature rumorose devono essere autorizzate preventivamente dalla direzio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vietato l’attraversamento delle aree di transito con cavi/prolunghe et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automezzi in sosta nel piazzale, hanno l’obbligo di spegnere il motore durante le fasi di carico/scarico.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3"/>
        </w:numPr>
        <w:rPr>
          <w:rFonts w:ascii="Calibri" w:hAnsi="Calibri" w:cs="Calibri"/>
          <w:szCs w:val="24"/>
        </w:rPr>
      </w:pPr>
      <w:bookmarkStart w:id="14" w:name="__RefHeading___Toc501532814"/>
      <w:bookmarkEnd w:id="14"/>
      <w:r>
        <w:rPr>
          <w:rFonts w:cs="Calibri" w:ascii="Calibri" w:hAnsi="Calibri"/>
          <w:szCs w:val="24"/>
        </w:rPr>
        <w:t>MISURE DI COORDINAMENTO RELATIVE A LAVORI PERICOLOS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13"/>
        <w:gridCol w:w="3076"/>
        <w:gridCol w:w="3843"/>
      </w:tblGrid>
      <w:tr>
        <w:trPr>
          <w:cantSplit w:val="true"/>
        </w:trPr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pplicabi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zione condizion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isure di coordinamento relative all’uso comune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o e spazi comu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re la segnaletica orizzontale e verticale; ingresso ed uscita del personale a piedi dai reparti dalle porte pedonali e non da quelle carrellabili; concordare l’attività con il caporeparto/referente di cantiere. Delimitare l’area di manovra/lavo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egnala la presenza di automezzi e macchinari di ditte impegnate in lavori edili all’interno dello stabilimento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in quo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interventi sulla pressa Gig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la PLE per l’esecuzione di lavori in altezz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tilizzo della PLE è riservato al personale abilit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e uso dei dispositivi di protezione individuale previsti (imbracatura)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in spazi confina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a cald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elettri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secuzione dei lavori elettrici è riservata al personale abilitato (PEI, PES, PAV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ersi alle procedure spec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ttivare il quadro di alimentazione della macchina prima dell’esecuzione di qualsiasi lavoro)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volamenti e cadu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e catena contrappeso macchina FPT reparto attrezzer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re parapetto in corrispondenza delle aperture di accesso alla fossa della macch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e uso di scarpe antinfortunistiche antiscivolo.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zi e servizi di protezione collett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e catena contrappeso macchina FPT reparto attrezzer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mitare l’area di manovra/lavoro.</w:t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left="289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di mezzi pesanti nello stabilimento per scarico mater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re la segnaletica orizzontale e vertica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bookmarkStart w:id="15" w:name="__RefHeading___Toc501532815"/>
      <w:bookmarkEnd w:id="15"/>
      <w:r>
        <w:rPr>
          <w:rFonts w:cs="Calibri" w:ascii="Calibri" w:hAnsi="Calibri"/>
          <w:sz w:val="28"/>
          <w:szCs w:val="28"/>
        </w:rPr>
        <w:t>COSTI DELLA SICURE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rà cura della Committente verificare che all’interno delle offerte formulate dalle ditte appaltatrici vengano esplicitati e ben distinti i costi relativi alla sicurezza; questi dovranno essere suddivisi per voci e dovranno fare puntuale riferimento ai prezziari ufficiali; in particolare, la stima dei costi per la sicurezza, dovrà contemplare almeno le voci sott’elencate: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degli apprestamenti (ponteggi, tra battelli, ponti su cavalletti, impalcati, elevatori, etc.)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delle misure preventive e protettive e dei dispositivi di protezione individuale per lavorazioni interferenti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dei mezzi e servizi di protezione collettiva (segnaletica di sicurezza, avvisatori acustici, attrezzature di primo soccorso, illuminazione di emergenza, mezzi estinguenti, gestione dell’emergenza, etc.)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lle misure di coordinamento relative all'uso comune di apprestamenti, attrezzature, infrastrutture, mezzi e servizi di protezione collettiva (riunioni preliminari e sopralluogo preliminare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costi per le sopraelencate misure di sicurezza, desunti da prezziari ufficiali, sono quantificabili ad importo pari a Euro: </w:t>
      </w:r>
      <w:r>
        <w:rPr>
          <w:rFonts w:cs="Calibri" w:ascii="Calibri" w:hAnsi="Calibri"/>
          <w:szCs w:val="24"/>
          <w:highlight w:val="yellow"/>
        </w:rPr>
        <w:t>__300,00___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bookmarkStart w:id="16" w:name="__RefHeading___Toc501532816"/>
      <w:bookmarkEnd w:id="16"/>
      <w:r>
        <w:rPr>
          <w:rFonts w:cs="Calibri" w:ascii="Calibri" w:hAnsi="Calibri"/>
          <w:sz w:val="28"/>
          <w:szCs w:val="28"/>
        </w:rPr>
        <w:t>CONCLUSI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avoratori che interverranno per Vostro conto, per quanto concerne l’oggetto dell’appalto, sono da noi ritenuti adeguatamente informati s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 rischi specifici a cui sono potenzialmente esposti in conseguenza all’attività lavorativa svolta, mediante Vs. sopralluogo preventivo nella ns. sede per visionare lo Stabilimento e le schede di rischio presen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corretto utilizzo delle attrezzature e/o mezzi di lavoro in loro dotazion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corretto utilizzo dei Dispositivi di Protezione Individuale in loro dotazion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 le attrezzature, i mezzi e i Dispositivi di Protezione Individuale, da Voi utilizzati, devono soddisfare le vigenti disposizioni in materia di tutela della sicurezza e salute dei lavorator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cce, il 08 / 04 /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il Committente LASIM S.p.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ELEGATO del DATORE DI LAVO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  <w:tr>
        <w:trPr>
          <w:trHeight w:val="71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sponsabile Servizio Prevenzione e Prote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 l’Appaltatore REM S.R.L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di Lavoro o suo Deleg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Pietrangeli Roberta 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 il Sub-Appaltatore ELEKTEK di NECCI DI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di Lavoro o suo Delega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Necci Dino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Pa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Pa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  <w:tab/>
      <w:tab/>
      <w:tab/>
    </w:r>
    <w:r>
      <w:rPr>
        <w:rFonts w:cs="Calibri" w:ascii="Calibri" w:hAnsi="Calibri"/>
        <w:sz w:val="20"/>
      </w:rPr>
      <w:tab/>
      <w:t xml:space="preserve"> Revisione 02 del 20/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3"/>
      <w:gridCol w:w="3503"/>
      <w:gridCol w:w="3504"/>
    </w:tblGrid>
    <w:tr>
      <w:trPr>
        <w:trHeight w:val="828" w:hRule="atLeast"/>
        <w:cantSplit w:val="true"/>
      </w:trPr>
      <w:tc>
        <w:tcPr>
          <w:tcW w:w="35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Cs w:val="24"/>
            </w:rPr>
          </w:pPr>
          <w:r>
            <w:rPr>
              <w:b/>
              <w:bCs/>
              <w:lang w:val="en-US" w:eastAsia="en-US"/>
            </w:rPr>
            <w:t>LASIM S.P.A.</w:t>
          </w:r>
        </w:p>
      </w:tc>
      <w:tc>
        <w:tcPr>
          <w:tcW w:w="3503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 w:val="32"/>
              <w:szCs w:val="32"/>
              <w:lang w:val="en-GB"/>
            </w:rPr>
            <w:t>D.U.V.R.I.</w:t>
          </w:r>
          <w:r>
            <w:rPr>
              <w:rFonts w:cs="Arial" w:ascii="Calibri" w:hAnsi="Calibri"/>
              <w:szCs w:val="24"/>
              <w:lang w:val="en-GB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Arial"/>
              <w:sz w:val="32"/>
              <w:szCs w:val="32"/>
              <w:lang w:val="en-GB"/>
            </w:rPr>
          </w:pPr>
          <w:r>
            <w:rPr>
              <w:rFonts w:cs="Arial" w:ascii="Calibri" w:hAnsi="Calibri"/>
              <w:sz w:val="20"/>
              <w:szCs w:val="24"/>
              <w:lang w:val="en-GB"/>
            </w:rPr>
            <w:t>Art.26 comma 3 D. Lgs. 81/2008</w:t>
          </w:r>
        </w:p>
      </w:tc>
      <w:tc>
        <w:tcPr>
          <w:tcW w:w="3504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Calibri" w:hAnsi="Calibri" w:cs="Arial"/>
              <w:bCs/>
            </w:rPr>
          </w:pPr>
          <w:r>
            <w:rPr>
              <w:rFonts w:cs="Arial" w:ascii="Calibri" w:hAnsi="Calibri"/>
              <w:bCs/>
              <w:sz w:val="22"/>
            </w:rPr>
            <w:t>Rev.2 del 20/07/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Times New Roman" w:hAnsi="Times New Roman" w:cs="Times New Roman"/>
        <w:sz w:val="40"/>
        <w:szCs w:val="24"/>
        <w:lang w:eastAsia="ar-SA"/>
      </w:rPr>
    </w:pPr>
    <w:r>
      <w:rPr>
        <w:rFonts w:cs="Times New Roman" w:ascii="Times New Roman" w:hAnsi="Times New Roman"/>
        <w:sz w:val="40"/>
        <w:szCs w:val="24"/>
        <w:lang w:eastAsia="ar-SA"/>
      </w:rPr>
      <w:t xml:space="preserve">LASIM S.p.A. </w:t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bCs/>
        <w:sz w:val="20"/>
        <w:szCs w:val="24"/>
        <w:lang w:eastAsia="ar-SA"/>
      </w:rPr>
    </w:pPr>
    <w:r>
      <w:rPr>
        <w:rFonts w:cs="Times New Roman" w:ascii="Times New Roman" w:hAnsi="Times New Roman"/>
        <w:b/>
        <w:bCs/>
        <w:sz w:val="20"/>
        <w:szCs w:val="24"/>
        <w:lang w:eastAsia="ar-SA"/>
      </w:rPr>
      <w:t>LAVORAZIONI SUSSIDIARIE INDUSTRIE MECCANICHE</w:t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bCs/>
        <w:sz w:val="20"/>
        <w:szCs w:val="24"/>
        <w:lang w:eastAsia="ar-SA"/>
      </w:rPr>
    </w:pPr>
    <w:r>
      <w:rPr>
        <w:rFonts w:cs="Times New Roman" w:ascii="Times New Roman" w:hAnsi="Times New Roman"/>
        <w:b/>
        <w:bCs/>
        <w:sz w:val="20"/>
        <w:szCs w:val="24"/>
        <w:lang w:eastAsia="ar-SA"/>
      </w:rPr>
      <w:t>Soc. Unipersonale-Sede Legale  Amministrazione e Stabiliment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0" w:hanging="0"/>
      <w:jc w:val="center"/>
      <w:textAlignment w:val="auto"/>
      <w:outlineLvl w:val="1"/>
      <w:rPr>
        <w:rFonts w:ascii="Times New Roman" w:hAnsi="Times New Roman" w:cs="Times New Roman"/>
        <w:b/>
        <w:b/>
        <w:bCs/>
        <w:sz w:val="20"/>
        <w:szCs w:val="24"/>
        <w:lang w:eastAsia="ar-SA"/>
      </w:rPr>
    </w:pPr>
    <w:r>
      <w:rPr>
        <w:rFonts w:cs="Times New Roman" w:ascii="Times New Roman" w:hAnsi="Times New Roman"/>
        <w:b/>
        <w:bCs/>
        <w:sz w:val="20"/>
        <w:szCs w:val="24"/>
        <w:lang w:eastAsia="ar-SA"/>
      </w:rPr>
      <w:t>Zona Industriale – Viale Austria n. 2 - 73100  L E C C E</w:t>
    </w:r>
  </w:p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bCs/>
        <w:sz w:val="20"/>
        <w:szCs w:val="24"/>
        <w:lang w:eastAsia="ar-SA"/>
      </w:rPr>
    </w:pPr>
    <w:r>
      <w:rPr>
        <w:rFonts w:cs="Times New Roman" w:ascii="Times New Roman" w:hAnsi="Times New Roman"/>
        <w:b/>
        <w:bCs/>
        <w:sz w:val="20"/>
        <w:szCs w:val="24"/>
        <w:lang w:eastAsia="ar-SA"/>
      </w:rPr>
      <w:t>CAPITALE SOCIALE  €  10.140.000,00 INTERAMENTE VERSATO</w:t>
    </w:r>
  </w:p>
  <w:p>
    <w:pPr>
      <w:pStyle w:val="Normal"/>
      <w:suppressAutoHyphens w:val="true"/>
      <w:overflowPunct w:val="true"/>
      <w:autoSpaceDE w:val="true"/>
      <w:textAlignment w:val="auto"/>
      <w:rPr>
        <w:rFonts w:ascii="Times New Roman" w:hAnsi="Times New Roman" w:cs="Times New Roman"/>
        <w:szCs w:val="24"/>
        <w:lang w:eastAsia="ar-SA"/>
      </w:rPr>
    </w:pPr>
    <w:r>
      <w:rPr>
        <w:rFonts w:cs="Times New Roman" w:ascii="Times New Roman" w:hAnsi="Times New Roman"/>
        <w:szCs w:val="24"/>
        <w:lang w:eastAsia="ar-SA"/>
      </w:rPr>
      <w:tab/>
    </w:r>
  </w:p>
  <w:p>
    <w:pPr>
      <w:pStyle w:val="Normal"/>
      <w:suppressAutoHyphens w:val="true"/>
      <w:overflowPunct w:val="true"/>
      <w:autoSpaceDE w:val="true"/>
      <w:textAlignment w:val="auto"/>
      <w:rPr/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>Tel . 0832 361491  - 0832 366711</w:t>
      <w:tab/>
      <w:tab/>
      <w:tab/>
      <w:tab/>
      <w:tab/>
      <w:tab/>
      <w:t>CARPENTERIA MECCENICA</w:t>
    </w:r>
  </w:p>
  <w:p>
    <w:pPr>
      <w:pStyle w:val="Normal"/>
      <w:suppressAutoHyphens w:val="true"/>
      <w:overflowPunct w:val="true"/>
      <w:autoSpaceDE w:val="true"/>
      <w:textAlignment w:val="auto"/>
      <w:rPr/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>Fax. 0832 363466  - 0832 366285</w:t>
      <w:tab/>
      <w:tab/>
      <w:tab/>
      <w:tab/>
      <w:tab/>
      <w:tab/>
      <w:t>STAMPAGGIO A FREDDO LAMIERE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0" w:hanging="0"/>
      <w:textAlignment w:val="auto"/>
      <w:outlineLvl w:val="2"/>
      <w:rPr/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>Iscriz.Tribunale di Lecce n. 2982</w:t>
      <w:tab/>
      <w:tab/>
      <w:tab/>
      <w:tab/>
      <w:tab/>
      <w:tab/>
      <w:t>ATTREZZATURE INDUSTRIALI</w:t>
    </w:r>
  </w:p>
  <w:p>
    <w:pPr>
      <w:pStyle w:val="Normal"/>
      <w:suppressAutoHyphens w:val="true"/>
      <w:overflowPunct w:val="true"/>
      <w:autoSpaceDE w:val="true"/>
      <w:textAlignment w:val="auto"/>
      <w:rPr/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 xml:space="preserve">REA Lecce  n. 94510 </w:t>
    </w:r>
  </w:p>
  <w:p>
    <w:pPr>
      <w:pStyle w:val="Normal"/>
      <w:suppressAutoHyphens w:val="true"/>
      <w:overflowPunct w:val="true"/>
      <w:autoSpaceDE w:val="true"/>
      <w:textAlignment w:val="auto"/>
      <w:rPr>
        <w:rFonts w:ascii="Times New Roman" w:hAnsi="Times New Roman" w:cs="Times New Roman"/>
        <w:b/>
        <w:b/>
        <w:bCs/>
        <w:sz w:val="16"/>
        <w:szCs w:val="24"/>
        <w:lang w:eastAsia="ar-SA"/>
      </w:rPr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>R.I. – Ufficio di Lecce n. 00223680752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  <w:rPr>
        <w:rFonts w:ascii="Times New Roman" w:hAnsi="Times New Roman" w:cs="Times New Roman"/>
        <w:b/>
        <w:b/>
        <w:bCs/>
        <w:sz w:val="16"/>
        <w:szCs w:val="24"/>
        <w:lang w:eastAsia="ar-SA"/>
      </w:rPr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 xml:space="preserve">Cod.Fisc./P. Iva  n. 00223680752 </w:t>
    </w:r>
  </w:p>
  <w:p>
    <w:pPr>
      <w:pStyle w:val="Normal"/>
      <w:suppressAutoHyphens w:val="true"/>
      <w:overflowPunct w:val="true"/>
      <w:autoSpaceDE w:val="true"/>
      <w:textAlignment w:val="auto"/>
      <w:rPr>
        <w:rFonts w:ascii="Times New Roman" w:hAnsi="Times New Roman" w:cs="Times New Roman"/>
        <w:b/>
        <w:b/>
        <w:bCs/>
        <w:sz w:val="16"/>
        <w:szCs w:val="24"/>
        <w:lang w:eastAsia="ar-SA"/>
      </w:rPr>
    </w:pPr>
    <w:r>
      <w:rPr>
        <w:rFonts w:cs="Times New Roman" w:ascii="Times New Roman" w:hAnsi="Times New Roman"/>
        <w:b/>
        <w:bCs/>
        <w:sz w:val="16"/>
        <w:szCs w:val="24"/>
        <w:lang w:eastAsia="ar-S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2F5496"/>
          <w:szCs w:val="24"/>
          <w:u w:val="single"/>
          <w:lang w:eastAsia="ar-SA"/>
        </w:rPr>
        <w:t>lasim.spa@lasim.it</w:t>
      </w:r>
    </w:hyperlink>
  </w:p>
  <w:p>
    <w:pPr>
      <w:pStyle w:val="Normal"/>
      <w:suppressAutoHyphens w:val="true"/>
      <w:overflowPunct w:val="true"/>
      <w:autoSpaceDE w:val="true"/>
      <w:textAlignment w:val="auto"/>
      <w:rPr>
        <w:rFonts w:ascii="Verdana" w:hAnsi="Verdana" w:eastAsia="Helv" w:cs="Helv"/>
        <w:b/>
        <w:b/>
        <w:bCs/>
        <w:color w:val="2F5496"/>
        <w:szCs w:val="24"/>
        <w:lang w:val="en-GB" w:eastAsia="ar-SA"/>
      </w:rPr>
    </w:pPr>
    <w:r>
      <w:rPr>
        <w:rFonts w:cs="Times New Roman" w:ascii="Times New Roman" w:hAnsi="Times New Roman"/>
        <w:b/>
        <w:bCs/>
        <w:sz w:val="16"/>
        <w:szCs w:val="24"/>
        <w:lang w:val="en-GB" w:eastAsia="ar-SA"/>
      </w:rPr>
      <w:t xml:space="preserve">Sito web: </w:t>
    </w:r>
    <w:hyperlink r:id="rId2">
      <w:r>
        <w:rPr>
          <w:rStyle w:val="InternetLink"/>
          <w:rFonts w:cs="Times New Roman" w:ascii="Times New Roman" w:hAnsi="Times New Roman"/>
          <w:b/>
          <w:color w:val="2F5496"/>
          <w:szCs w:val="24"/>
          <w:u w:val="single"/>
          <w:lang w:val="en-GB" w:eastAsia="ar-SA"/>
        </w:rPr>
        <w:t>www.lasim.it</w:t>
      </w:r>
    </w:hyperlink>
  </w:p>
  <w:p>
    <w:pPr>
      <w:pStyle w:val="Normal"/>
      <w:suppressAutoHyphens w:val="true"/>
      <w:overflowPunct w:val="true"/>
      <w:autoSpaceDE w:val="true"/>
      <w:textAlignment w:val="auto"/>
      <w:rPr/>
    </w:pPr>
    <w:r>
      <w:rPr>
        <w:rFonts w:eastAsia="Helv" w:cs="Times New Roman" w:ascii="Times New Roman" w:hAnsi="Times New Roman"/>
        <w:bCs/>
        <w:color w:val="000000"/>
        <w:szCs w:val="24"/>
        <w:lang w:val="en-GB" w:eastAsia="ar-SA"/>
      </w:rPr>
      <w:t>Pec</w:t>
    </w:r>
    <w:r>
      <w:rPr>
        <w:rFonts w:eastAsia="Helv" w:cs="Times New Roman" w:ascii="Times New Roman" w:hAnsi="Times New Roman"/>
        <w:b/>
        <w:bCs/>
        <w:color w:val="000000"/>
        <w:szCs w:val="24"/>
        <w:lang w:val="en-GB" w:eastAsia="ar-SA"/>
      </w:rPr>
      <w:t xml:space="preserve">: </w:t>
    </w:r>
    <w:r>
      <w:rPr>
        <w:rFonts w:eastAsia="Helv" w:cs="Times New Roman" w:ascii="Times New Roman" w:hAnsi="Times New Roman"/>
        <w:b/>
        <w:bCs/>
        <w:color w:val="2F5496"/>
        <w:szCs w:val="24"/>
        <w:lang w:val="en-GB" w:eastAsia="ar-SA"/>
      </w:rPr>
      <w:t>lasim@pec.it</w:t>
    </w:r>
    <w:r>
      <w:rPr>
        <w:rFonts w:eastAsia="Helv" w:cs="Times New Roman" w:ascii="Times New Roman" w:hAnsi="Times New Roman"/>
        <w:bCs/>
        <w:color w:val="000000"/>
        <w:szCs w:val="24"/>
        <w:lang w:val="en-GB" w:eastAsia="ar-SA"/>
      </w:rPr>
      <w:tab/>
    </w:r>
  </w:p>
  <w:p>
    <w:pPr>
      <w:pStyle w:val="Header"/>
      <w:rPr>
        <w:rFonts w:ascii="Times New Roman" w:hAnsi="Times New Roman" w:eastAsia="Helv" w:cs="Times New Roman"/>
        <w:bCs/>
        <w:color w:val="000000"/>
        <w:szCs w:val="24"/>
        <w:lang w:val="en-GB" w:eastAsia="ar-SA"/>
      </w:rPr>
    </w:pPr>
    <w:r>
      <w:rPr>
        <w:rFonts w:eastAsia="Helv" w:cs="Times New Roman" w:ascii="Times New Roman" w:hAnsi="Times New Roman"/>
        <w:bCs/>
        <w:color w:val="000000"/>
        <w:szCs w:val="24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sim.spa@lasim.it" TargetMode="External"/><Relationship Id="rId2" Type="http://schemas.openxmlformats.org/officeDocument/2006/relationships/hyperlink" Target="http://www.lasi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7:00Z</dcterms:created>
  <dc:creator>Preferred Customer</dc:creator>
  <dc:description/>
  <cp:keywords/>
  <dc:language>en-US</dc:language>
  <cp:lastModifiedBy>Luigi</cp:lastModifiedBy>
  <cp:lastPrinted>2024-04-08T12:58:00Z</cp:lastPrinted>
  <dcterms:modified xsi:type="dcterms:W3CDTF">2024-04-08T11:10:00Z</dcterms:modified>
  <cp:revision>5</cp:revision>
  <dc:subject/>
  <dc:title/>
</cp:coreProperties>
</file>