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CO PER I DIPENDENTI PER I QUALI SI RICHIEDE INGRES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e No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fica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FREDO EVANGELIS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PIEGATO DIRETTIVO TECNICO LIV.5</w:t>
            </w:r>
          </w:p>
        </w:tc>
      </w:tr>
      <w:tr>
        <w:trPr>
          <w:trHeight w:val="4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ELLO CRETA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NUTENTORE ELETTRICO ESPERTO LIV.5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EDEO FRATANGEL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NUTENTORE  ELETTROTECNICO LIV.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SSINI MI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TONDI FRANCESC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 2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OLI CARMI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 2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’ORAZIO MATTE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 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I AMEDE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PERAIO ELETTROMECCANICO 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MA ETTO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CIALISTA MANUTENZIONE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ACCIA COSTANTI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GGIUSTATORE ELETTROMECCANICO 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PETTI DAVID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AVVOLGITORE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4950</wp:posOffset>
            </wp:positionH>
            <wp:positionV relativeFrom="paragraph">
              <wp:posOffset>147955</wp:posOffset>
            </wp:positionV>
            <wp:extent cx="138684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Legale Rappresent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5:00Z</dcterms:created>
  <dc:creator>Utente 3</dc:creator>
  <dc:description/>
  <cp:keywords/>
  <dc:language>en-US</dc:language>
  <cp:lastModifiedBy>Luigi</cp:lastModifiedBy>
  <cp:lastPrinted>2022-04-28T10:53:00Z</cp:lastPrinted>
  <dcterms:modified xsi:type="dcterms:W3CDTF">2024-01-22T10:15:00Z</dcterms:modified>
  <cp:revision>2</cp:revision>
  <dc:subject/>
  <dc:title/>
</cp:coreProperties>
</file>