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ENCO PER I DIPENDENTI PER I QUALI SI RICHIEDE INGRES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961" w:type="dxa"/>
        <w:jc w:val="left"/>
        <w:tblInd w:w="2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 e Nome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LLI LUIGI</w:t>
            </w:r>
          </w:p>
        </w:tc>
      </w:tr>
      <w:tr>
        <w:trPr>
          <w:trHeight w:val="4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VELLARO MAURIZIO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BRIELLI ALBERTO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ROLI ANDREA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BBO FRANCO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OLLE ROGER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LICCHIA ANDREA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ANGELISTI ALFREDO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ETARO ANTONELLO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TONDI FRANCESCO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’ORAZIO MATTEO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ATANGELI AMEDEO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diali saluti</w:t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/>
      </w:pPr>
      <w:r>
        <w:rPr>
          <w:sz w:val="28"/>
          <w:szCs w:val="28"/>
        </w:rPr>
        <w:tab/>
        <w:t xml:space="preserve">     Legale Rappresentante</w:t>
      </w:r>
    </w:p>
    <w:p>
      <w:pPr>
        <w:pStyle w:val="Normal"/>
        <w:ind w:left="5672"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1650" cy="1047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30:00Z</dcterms:created>
  <dc:creator>Utente 3</dc:creator>
  <dc:description/>
  <cp:keywords/>
  <dc:language>en-US</dc:language>
  <cp:lastModifiedBy>Luigi</cp:lastModifiedBy>
  <cp:lastPrinted>2022-04-28T10:53:00Z</cp:lastPrinted>
  <dcterms:modified xsi:type="dcterms:W3CDTF">2024-06-19T10:30:00Z</dcterms:modified>
  <cp:revision>3</cp:revision>
  <dc:subject/>
  <dc:title/>
</cp:coreProperties>
</file>