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PER I DIPENDENTI PER I QUALI SI RICHIEDE I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FREDO EVANGELI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IEGATO DIRETTIVO TECNICO LIV.5</w:t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ELLO CRETA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ELETTRICO ESPERTO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EDEO FRATANGE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NI MI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TONDI FRANCES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LI CARM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’ORAZIO MATTE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I AMEDE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PERAIO ELETTROMECCANICO 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A ETT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CIALISTA MANUTENZIONE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CCIA COSTANTI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GGIUSTATORE ELETTROMECCANICO 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ETTI DAVI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AVVOLGITORE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sz w:val="28"/>
          <w:szCs w:val="28"/>
        </w:rPr>
        <w:tab/>
        <w:t xml:space="preserve">     Legale Rappresentante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8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4-06-19T10:28:00Z</dcterms:modified>
  <cp:revision>2</cp:revision>
  <dc:subject/>
  <dc:title/>
</cp:coreProperties>
</file>