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</w:rPr>
        <w:t xml:space="preserve">ALLINEAMENTO DI MOTORI E RIDUTTORI 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</w:rPr>
        <w:t xml:space="preserve">CANTIERE B.FIT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</w:rPr>
        <w:t>PRESSO STABILIMENTO BEAULIEU FIBRES TERN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6 SETTEMBRE 201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LA.FER.TERN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Rapporto del 6 SETTEMBRE 2019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  <w:lang w:val="en-US" w:eastAsia="en-US"/>
        </w:rPr>
      </w:pPr>
      <w:r>
        <w:rPr>
          <w:rFonts w:cs="CharterBT-Roman" w:ascii="CharterBT-Roman" w:hAnsi="CharterBT-Roman"/>
          <w:b/>
          <w:color w:val="231F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09600</wp:posOffset>
            </wp:positionH>
            <wp:positionV relativeFrom="paragraph">
              <wp:posOffset>-8255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Allineat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left="1200" w:right="772" w:hanging="0"/>
        <w:jc w:val="center"/>
        <w:rPr>
          <w:rFonts w:ascii="Arial,Bold" w:hAnsi="Arial,Bold" w:cs="Arial,Bold"/>
          <w:b/>
          <w:b/>
          <w:bCs/>
          <w:color w:val="0000FF"/>
          <w:sz w:val="36"/>
          <w:szCs w:val="36"/>
        </w:rPr>
      </w:pPr>
      <w:r>
        <w:rPr>
          <w:rFonts w:cs="Arial,Bold" w:ascii="Arial,Bold" w:hAnsi="Arial,Bold"/>
          <w:b/>
          <w:bCs/>
          <w:color w:val="0000FF"/>
          <w:sz w:val="36"/>
          <w:szCs w:val="36"/>
        </w:rPr>
        <w:t xml:space="preserve">MOTORI E RIDUTTORI MACCHINE </w:t>
      </w:r>
    </w:p>
    <w:p>
      <w:pPr>
        <w:pStyle w:val="Normal"/>
        <w:autoSpaceDE w:val="false"/>
        <w:ind w:left="1200" w:right="772" w:hanging="0"/>
        <w:jc w:val="center"/>
        <w:rPr>
          <w:rFonts w:ascii="Arial,Bold" w:hAnsi="Arial,Bold" w:cs="Arial,Bold"/>
          <w:b/>
          <w:b/>
          <w:bCs/>
          <w:color w:val="0000FF"/>
          <w:sz w:val="36"/>
          <w:szCs w:val="36"/>
        </w:rPr>
      </w:pPr>
      <w:r>
        <w:rPr>
          <w:rFonts w:cs="Arial,Bold" w:ascii="Arial,Bold" w:hAnsi="Arial,Bold"/>
          <w:b/>
          <w:bCs/>
          <w:color w:val="0000FF"/>
          <w:sz w:val="36"/>
          <w:szCs w:val="36"/>
        </w:rPr>
        <w:t>AK504, AK507, AK511, AK515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OTORE AK504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l motore alla misurazione iniziale era disallineato in orizzontal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è riportato il motore all’interno delle tolleranze consigliate dai costruttori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e poterla portare a regime sia elettrico che termico si consiglia di ricontrollare l’allineamento dopo un mese circa dalla messa in servizio per verificare eventuali anomalie dovute ai carichi di lavoro.</w:t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RIDUTTORE AK504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Il riduttore alla misurazione iniziale era disallineato sia vericalmente che orizzontalmente, 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riportato il motore all’interno delle tolleranze consigliate dai costruttori.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OTORE AK507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ede Zopp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ntrollo del piede zoppo si effettua per verificare la complanarità dei piedi del motore rispetto al basament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szCs w:val="24"/>
        </w:rPr>
        <w:t>La non complanarità eccessiva può provocare una deformazione della carcassa del motore con conseguenti disturbi elettrici durante il funzionamento dello stesso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drawing>
          <wp:inline distT="0" distB="0" distL="0" distR="0">
            <wp:extent cx="6096000" cy="4076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Il valore registrato nel controllo del piede zoppo risulta essere entro i limiti di tolleranza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l motore alla misurazione iniziale era disallineato in orizzontal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è riportato il motore all’interno delle tolleranze consigliate dai costruttor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RIDUTTORE AK507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drawing>
          <wp:inline distT="0" distB="0" distL="0" distR="0">
            <wp:extent cx="6096000" cy="4076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Il riduttore alla misurazione iniziale era disallineato in orizzontale,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riportato il motore all’interno delle tolleranze consigliate dai costruttori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OTORE AK511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ede Zopp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ntrollo del piede zoppo si effettua per verificare la complanarità dei piedi del motore rispetto al basamen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non complanarità eccessiva può provocare una deformazione della carcassa del motore con conseguenti disturbi elettrici durante il funzionamento dello stess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6096000" cy="4076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valore registrato nel controllo del piede zoppo risulta essere entro i limiti di tolleranz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l motore alla misurazione iniziale era disallineato in orizzontal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è riportato il motore all’interno delle tolleranze consigliate dai costruttori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Riduttore AK511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Il riduttore alla misurazione iniziale riportava un valore di disallineamento entro i Limiti di tolleranza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>A questo punto abbiamo proceduto ad effettuare un affinamento dell’allineamento sull’orizzontale e dopo le dovute correzioni si riportato il motore all’interno delle tolleranze minime consigliate dai costruttori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otore AK515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ede Zopp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ntrollo del piede zoppo si effettua per verificare la complanarità dei piedi del motore rispetto al basamen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non complanarità eccessiva può provocare una deformazione della carcassa del motore con conseguenti disturbi elettrici durante il funzionamento dello stesso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6096000" cy="4076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valore registrato nel controllo del piede zoppo risulta essere entro i limiti di tolleranz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Il motore alla misurazione iniziale era disallineato sia vericalmente che orizzontalmente,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riportato il motore all’interno delle tolleranze consigliate dai costruttori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Riduttore AK515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ura Prima della correzione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096000" cy="4076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Il riduttore alla misurazione iniziale era disallineato in orizzontale,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questo punto abbiamo proceduto ad effettuare l’allineamento e dopo le dovute correzioni si riportato il motore all’interno delle tolleranze consigliate dai costruttori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oltre non potendo avviare la macchina per poterla portare a regime sia elttrico che termico si consiglia di ricontrollare l’allineamento dopo un mese circa dalla messa in servizio per verificare eventuali anomalie dovute ai carichi di lavoro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00" w:right="772" w:hanging="0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eghiamo  le misurazioni finali</w:t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t>Allineamento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096000" cy="4076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764280</wp:posOffset>
            </wp:positionH>
            <wp:positionV relativeFrom="paragraph">
              <wp:posOffset>240665</wp:posOffset>
            </wp:positionV>
            <wp:extent cx="1927860" cy="13792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Rimanendo a disposizione per qualunque ulteriore chiarimento ci è gradita l’occasione per salutarVi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58115</wp:posOffset>
            </wp:positionH>
            <wp:positionV relativeFrom="paragraph">
              <wp:posOffset>23495</wp:posOffset>
            </wp:positionV>
            <wp:extent cx="2360930" cy="10566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R.E.M. s.r.l.</w:t>
        <w:tab/>
        <w:tab/>
        <w:tab/>
        <w:tab/>
        <w:tab/>
        <w:tab/>
        <w:tab/>
        <w:t>R.E.M. s.r.l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arlo Spaziani – Resp. Azienda</w:t>
        <w:tab/>
        <w:tab/>
        <w:tab/>
        <w:tab/>
        <w:t xml:space="preserve">         Lisi Angelo – Uff. Tecnico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7:00Z</dcterms:created>
  <dc:creator> </dc:creator>
  <dc:description/>
  <cp:keywords/>
  <dc:language>en-US</dc:language>
  <cp:lastModifiedBy>Utente</cp:lastModifiedBy>
  <cp:lastPrinted>2018-04-24T14:57:00Z</cp:lastPrinted>
  <dcterms:modified xsi:type="dcterms:W3CDTF">2019-09-06T15:24:00Z</dcterms:modified>
  <cp:revision>54</cp:revision>
  <dc:subject/>
  <dc:title/>
</cp:coreProperties>
</file>