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br/>
        <w:t>Buonagiorno,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da un altro stabilimento ricevo la richiesta per un riduttore Bonfiglioli, come descritto nella foto della targhetta apposta a quello guasto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Resto in attesa di Vs cortese riscontro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aluti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erilisa Zitella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Lafarge Gessi SpA</w:t>
      </w:r>
      <w:r>
        <w:rPr/>
        <w:t xml:space="preserve"> </w:t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igla  Riduttore: Bonfiglioli W 86 U/23 PAM90 B5, cod 2G2801155.</w:t>
      </w:r>
      <w:r>
        <w:rPr/>
        <w:t xml:space="preserve"> </w:t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7:00Z</dcterms:created>
  <dc:creator>REM</dc:creator>
  <dc:description/>
  <cp:keywords/>
  <dc:language>en-US</dc:language>
  <cp:lastModifiedBy>REM</cp:lastModifiedBy>
  <dcterms:modified xsi:type="dcterms:W3CDTF">2012-02-02T11:58:00Z</dcterms:modified>
  <cp:revision>1</cp:revision>
  <dc:subject/>
  <dc:title/>
</cp:coreProperties>
</file>