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Buongiorno,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La prego di fornirmi migliore offerta per i seguenti articoli:</w:t>
        <w:br/>
      </w:r>
      <w:r>
        <w:rPr/>
        <w:br/>
      </w:r>
      <w:r>
        <w:rPr>
          <w:rFonts w:cs="Arial" w:ascii="Arial" w:hAnsi="Arial"/>
          <w:sz w:val="20"/>
          <w:szCs w:val="20"/>
        </w:rPr>
        <w:t xml:space="preserve">nr. 1 RIDUTTORE BONFIGLIOLI W86 UFC </w:t>
      </w:r>
      <w:r>
        <w:rPr/>
        <w:br/>
      </w:r>
      <w:r>
        <w:rPr>
          <w:rFonts w:cs="Arial" w:ascii="Arial" w:hAnsi="Arial"/>
          <w:sz w:val="20"/>
          <w:szCs w:val="20"/>
        </w:rPr>
        <w:t>       PER SISTEMA DI IMBALLAGGIO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 xml:space="preserve">nr. 1 MOTORE AUTOFRENANTE KW 1.5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nr. 1 RIDUTTORE BONFIGLIOLI MVF30/N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nr. 1 MOTORE KW 0.18 4 POLI PAM 63 </w:t>
      </w:r>
      <w:r>
        <w:rPr/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Resto in attesa di cortese riscontro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Saluti.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Merilisa ZItella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Lafarge Gessi Sp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24:00Z</dcterms:created>
  <dc:creator>REM</dc:creator>
  <dc:description/>
  <cp:keywords/>
  <dc:language>en-US</dc:language>
  <cp:lastModifiedBy>REM</cp:lastModifiedBy>
  <dcterms:modified xsi:type="dcterms:W3CDTF">2011-12-05T11:25:00Z</dcterms:modified>
  <cp:revision>1</cp:revision>
  <dc:subject/>
  <dc:title/>
</cp:coreProperties>
</file>