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  <w:t>Buonasera Sig. Spaziani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ono di nuovo a chiederLe gentile offerta per i segg articoli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Motore elettrico ATB ENFT 80/4 B11 B5 - IP55  380/420V - 2.05 - 3.55A  Kw 0,75 - 1400R/MIN - 50 HZ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Riduttore MOTOVARIO ty NMRV 075 I=50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Nell'attesa di un Suo cortese riscontro, Le auguro buon week end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erilisa ZItell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Lafarge Gessi Sp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8:00Z</dcterms:created>
  <dc:creator>REM</dc:creator>
  <dc:description/>
  <cp:keywords/>
  <dc:language>en-US</dc:language>
  <cp:lastModifiedBy>REM</cp:lastModifiedBy>
  <dcterms:modified xsi:type="dcterms:W3CDTF">2011-09-23T15:59:00Z</dcterms:modified>
  <cp:revision>1</cp:revision>
  <dc:subject/>
  <dc:title/>
</cp:coreProperties>
</file>