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red"/>
        </w:rPr>
        <w:t>Motore Azionamento catene Essiccatore N°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lang w:val="en-GB"/>
        </w:rPr>
      </w:pPr>
      <w:r>
        <w:rPr>
          <w:sz w:val="24"/>
          <w:szCs w:val="24"/>
          <w:lang w:val="en-GB"/>
        </w:rPr>
        <w:t>SEW EURODRIVE</w:t>
      </w:r>
      <w:r>
        <w:rPr>
          <w:sz w:val="20"/>
          <w:lang w:val="en-GB"/>
        </w:rPr>
        <w:t xml:space="preserve">      Tip.  DFV 180 M4TF –V-G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N°  010404824.2.01.01001  IMB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Isol. Cl.  F                            IP 55                                    Peso 196,4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V                                         HZ                KW           r/min                A             cos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380▲                                    50                 18,5         1465               39,0            0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660 *                                     50                 18,5         1465               22,5            0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TORE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Cuscinetti  6312-2z-c3(1 Anteriore) albero 60 – 6213-2z-c3(1 Posteriore) albero 6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Paraolio 60x90x10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Paraolio 75x95x10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orsettiera in resina  95x60  - 6p – M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tore in Cl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Tempo d’intervento:3-3,5 a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3936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1" t="29504" r="75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4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6:00Z</dcterms:created>
  <dc:creator>Manutenzione</dc:creator>
  <dc:description/>
  <cp:keywords/>
  <dc:language>en-US</dc:language>
  <cp:lastModifiedBy> </cp:lastModifiedBy>
  <dcterms:modified xsi:type="dcterms:W3CDTF">2011-04-08T14:26:00Z</dcterms:modified>
  <cp:revision>3</cp:revision>
  <dc:subject/>
  <dc:title>Motore ventilatore 1 su Jet Zone – n°17</dc:title>
</cp:coreProperties>
</file>