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ITM ITALTRACTOR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STABILIMENTO DI CEPR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ATT.NE Sig. Colucci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ATRICA, 22/07/2015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OGGETTO:  RICHIESTA PERMESSO DI INGRESSO CONTRATTO DI APPALTO N.730790 DEL 17/07/2015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In riferimento all’ordine di acquisto 730790, di seguito comunichiamo i nominativi del personale per il quale richiediamo permesso di ingresso per effettuare il lavoro presso il Vs. stabilimento di Ceprano, come segue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MATR. – DIPENDENTE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1        </w:t>
        <w:tab/>
        <w:t xml:space="preserve">LISI GERARDO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2        </w:t>
        <w:tab/>
        <w:t xml:space="preserve">IORIO GIULIO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4        </w:t>
        <w:tab/>
        <w:t xml:space="preserve">IACOUCCI ROBERTO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5        </w:t>
        <w:tab/>
        <w:t xml:space="preserve">FRATANGELI BERNARDO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6        </w:t>
        <w:tab/>
        <w:t xml:space="preserve">FRATANGELI EZIO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7        </w:t>
        <w:tab/>
        <w:t xml:space="preserve">LISI ANGELO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8        </w:t>
        <w:tab/>
        <w:t xml:space="preserve">BOCCIA PAOLO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9        </w:t>
        <w:tab/>
        <w:t xml:space="preserve">CRETARO ANTONELLO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3        </w:t>
        <w:tab/>
        <w:t xml:space="preserve">EVANGELISTI ALFREDO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6        </w:t>
        <w:tab/>
        <w:t xml:space="preserve">SPAZIANI CARLO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8        </w:t>
        <w:tab/>
        <w:t xml:space="preserve">DI MAGGIO MARCO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</w:rPr>
        <w:t xml:space="preserve">19         MATTACOLA GIANNI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</w:rPr>
        <w:t xml:space="preserve">23         ROMA ETTORE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24</w:t>
        <w:tab/>
        <w:t>ZAGAROLI MARCO</w:t>
        <w:tab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Il responsabile del cantiere sarà il Sig. Evangelisti Alfredo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Alleghiamo autocertificazione e documento di identità amministratore</w:t>
      </w:r>
    </w:p>
    <w:p>
      <w:pPr>
        <w:pStyle w:val="Normal"/>
        <w:rPr>
          <w:rFonts w:ascii="Arial" w:hAnsi="Arial" w:cs="Arial"/>
          <w:color w:val="0000FF"/>
          <w:sz w:val="20"/>
          <w:szCs w:val="24"/>
        </w:rPr>
      </w:pPr>
      <w:r>
        <w:rPr>
          <w:rFonts w:cs="Arial" w:ascii="Arial" w:hAnsi="Arial"/>
          <w:color w:val="0000FF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80" w:leader="none"/>
        </w:tabs>
        <w:spacing w:lineRule="auto" w:line="276" w:before="0" w:after="2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80" w:leader="none"/>
        </w:tabs>
        <w:spacing w:lineRule="auto" w:line="276" w:before="0" w:after="2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 xml:space="preserve">             </w:t>
        <w:tab/>
        <w:t>R.E.M.  srl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>L’AMMINISTRAT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>PACE ADELE</w:t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5:00Z</dcterms:created>
  <dc:creator> </dc:creator>
  <dc:description/>
  <cp:keywords/>
  <dc:language>en-US</dc:language>
  <cp:lastModifiedBy>REM</cp:lastModifiedBy>
  <cp:lastPrinted>2015-07-23T16:41:00Z</cp:lastPrinted>
  <dcterms:modified xsi:type="dcterms:W3CDTF">2015-07-23T14:42:00Z</dcterms:modified>
  <cp:revision>4</cp:revision>
  <dc:subject/>
  <dc:title>Spett</dc:title>
</cp:coreProperties>
</file>