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TALTRACTROR ITM SpA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_614925440"/>
            <w:bookmarkStart w:id="1" w:name="__Fieldmark__1_614925440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2_614925440"/>
            <w:bookmarkStart w:id="3" w:name="__Fieldmark__2_614925440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3_614925440"/>
            <w:bookmarkStart w:id="5" w:name="__Fieldmark__3_614925440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4_614925440"/>
            <w:bookmarkStart w:id="7" w:name="__Fieldmark__4_614925440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5_614925440"/>
            <w:bookmarkStart w:id="9" w:name="__Fieldmark__5_614925440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6_614925440"/>
            <w:bookmarkStart w:id="11" w:name="__Fieldmark__6_614925440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en-GB"/>
              </w:rPr>
              <w:t>ITALTRACTOR ITM S.P.A.  CEPRANO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 SOCIETA’ R.E.M. s.r.l.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MPratesi</dc:creator>
  <dc:description/>
  <cp:keywords/>
  <dc:language>en-US</dc:language>
  <cp:lastModifiedBy>REM</cp:lastModifiedBy>
  <cp:lastPrinted>2014-07-25T19:10:00Z</cp:lastPrinted>
  <dcterms:modified xsi:type="dcterms:W3CDTF">2014-12-12T11:03:00Z</dcterms:modified>
  <cp:revision>9</cp:revision>
  <dc:subject/>
  <dc:title>                                                                                                                              </dc:title>
</cp:coreProperties>
</file>