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  <w:t>ITALTRACTOR ITM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RICHIESTA DI SUBAPPALTO DITTA ELEKTEK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In riferimento al Vs. Ordine di acquisto 692532  del 23/07/2014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Richiediamo sub appalto per la seguente ditta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LEKTEK DI NECCI DINO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A PRATO SERENO 15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03012 ANAGNI  FR.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ab/>
        <w:tab/>
        <w:t>Timbro e firma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ab/>
        <w:tab/>
        <w:t>-------------------------------------------------</w:t>
      </w:r>
    </w:p>
    <w:p>
      <w:pPr>
        <w:pStyle w:val="Stile1"/>
        <w:ind w:left="360" w:firstLine="36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30:00Z</dcterms:created>
  <dc:creator> </dc:creator>
  <dc:description/>
  <cp:keywords/>
  <dc:language>en-US</dc:language>
  <cp:lastModifiedBy>REM</cp:lastModifiedBy>
  <cp:lastPrinted>2014-07-25T19:36:00Z</cp:lastPrinted>
  <dcterms:modified xsi:type="dcterms:W3CDTF">2014-07-25T17:36:00Z</dcterms:modified>
  <cp:revision>4</cp:revision>
  <dc:subject/>
  <dc:title>Fiat Group  s</dc:title>
</cp:coreProperties>
</file>