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ITALTRACTOR ITM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DOCUMENTAZIONE PER RICHIESTA DI PERMESSI DI INGRESSO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 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BIS  (PAG.5)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ORDINE DI ACQUISTO 692532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LIBRO UNICO (ULTIME BUSTE PAGA)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 DIPENDENTI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EX ART.47  D.P.R. 455/2000  AMMINISTRATORE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POLIZZA MULTIRISCHI DELL’IMPRESA E QUIETANZA RELATIVA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RICHIESTA DI SUBAPPALTO PER LA DITTA ELEKTEK DI NECCI DINO</w:t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1:00Z</dcterms:created>
  <dc:creator> </dc:creator>
  <dc:description/>
  <cp:keywords/>
  <dc:language>en-US</dc:language>
  <cp:lastModifiedBy>REM</cp:lastModifiedBy>
  <cp:lastPrinted>2014-07-25T19:28:00Z</cp:lastPrinted>
  <dcterms:modified xsi:type="dcterms:W3CDTF">2014-07-25T17:28:00Z</dcterms:modified>
  <cp:revision>5</cp:revision>
  <dc:subject/>
  <dc:title>Fiat Group  s</dc:title>
</cp:coreProperties>
</file>