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TALTRACTROR ITM SpA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3675034077"/>
            <w:bookmarkStart w:id="1" w:name="__Fieldmark__2_3675034077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3675034077"/>
            <w:bookmarkStart w:id="3" w:name="__Fieldmark__3_3675034077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3675034077"/>
            <w:bookmarkStart w:id="5" w:name="__Fieldmark__4_3675034077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3675034077"/>
            <w:bookmarkStart w:id="7" w:name="__Fieldmark__5_3675034077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3675034077"/>
            <w:bookmarkStart w:id="9" w:name="__Fieldmark__6_3675034077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3675034077"/>
            <w:bookmarkStart w:id="11" w:name="__Fieldmark__7_3675034077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  <w:t>ITALTRACTOR ITM S.P.A.  CEPRANO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Quadri, software e impianto linea di taglio a freddo PEDDINGAUS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ORDINE 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92532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/07/2014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0:00Z</dcterms:created>
  <dc:creator>MPratesi</dc:creator>
  <dc:description/>
  <cp:keywords/>
  <dc:language>en-US</dc:language>
  <cp:lastModifiedBy>REM</cp:lastModifiedBy>
  <cp:lastPrinted>2014-07-25T19:10:00Z</cp:lastPrinted>
  <dcterms:modified xsi:type="dcterms:W3CDTF">2014-07-25T17:10:00Z</dcterms:modified>
  <cp:revision>8</cp:revision>
  <dc:subject/>
  <dc:title>                                                                                                                              </dc:title>
</cp:coreProperties>
</file>