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ALLEGATO 3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6"/>
        <w:gridCol w:w="1387"/>
        <w:gridCol w:w="3806"/>
      </w:tblGrid>
      <w:tr>
        <w:trPr>
          <w:trHeight w:val="226" w:hRule="atLeast"/>
        </w:trPr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Ragione Sociale)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pett.le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ELEKTEK DI NECCI DIN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IA PRATO SERENO 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3012 ANAGNI  F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abilimento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TALTRACTOR ITM  SpA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la c.a.</w:t>
            </w:r>
          </w:p>
        </w:tc>
        <w:tc>
          <w:tcPr>
            <w:tcW w:w="38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curezza Industrial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 p.c.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(Ente Committemte Responsabile dei lavori)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i w:val="false"/>
          <w:szCs w:val="24"/>
          <w:lang w:val="en-US" w:eastAsia="en-US"/>
        </w:rPr>
        <w:t xml:space="preserve">RICHIESTA PERMESSO DI INGRESSO 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1"/>
          <w:szCs w:val="21"/>
          <w:lang w:val="en-US" w:eastAsia="en-US"/>
        </w:rPr>
      </w:pPr>
      <w:r>
        <w:rPr>
          <w:rFonts w:cs="Tahoma" w:ascii="Tahoma" w:hAnsi="Tahoma"/>
          <w:b/>
          <w:i w:val="false"/>
          <w:sz w:val="21"/>
          <w:szCs w:val="21"/>
          <w:lang w:val="en-US" w:eastAsia="en-US"/>
        </w:rPr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4"/>
        <w:gridCol w:w="360"/>
        <w:gridCol w:w="520"/>
        <w:gridCol w:w="2160"/>
      </w:tblGrid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0" w:name="__Fieldmark__1_2731380296"/>
            <w:bookmarkStart w:id="1" w:name="__Fieldmark__1_2731380296"/>
            <w:bookmarkEnd w:id="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lasc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" w:name="__Fieldmark__2_2731380296"/>
            <w:bookmarkStart w:id="3" w:name="__Fieldmark__2_2731380296"/>
            <w:bookmarkEnd w:id="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Annuale</w:t>
            </w:r>
          </w:p>
        </w:tc>
      </w:tr>
      <w:tr>
        <w:trPr>
          <w:trHeight w:val="7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" w:name="__Fieldmark__3_2731380296"/>
            <w:bookmarkStart w:id="5" w:name="__Fieldmark__3_2731380296"/>
            <w:bookmarkEnd w:id="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nnov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" w:name="__Fieldmark__4_2731380296"/>
            <w:bookmarkStart w:id="7" w:name="__Fieldmark__4_2731380296"/>
            <w:bookmarkEnd w:id="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Semestrale</w:t>
            </w:r>
          </w:p>
        </w:tc>
      </w:tr>
      <w:tr>
        <w:trPr>
          <w:trHeight w:val="16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" w:name="__Fieldmark__5_2731380296"/>
            <w:bookmarkStart w:id="9" w:name="__Fieldmark__5_2731380296"/>
            <w:bookmarkEnd w:id="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stensi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" w:name="__Fieldmark__6_2731380296"/>
            <w:bookmarkStart w:id="11" w:name="__Fieldmark__6_2731380296"/>
            <w:bookmarkEnd w:id="1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Brev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1"/>
        <w:gridCol w:w="1065"/>
        <w:gridCol w:w="96"/>
        <w:gridCol w:w="1777"/>
        <w:gridCol w:w="15"/>
        <w:gridCol w:w="356"/>
        <w:gridCol w:w="358"/>
        <w:gridCol w:w="696"/>
        <w:gridCol w:w="15"/>
        <w:gridCol w:w="175"/>
        <w:gridCol w:w="494"/>
        <w:gridCol w:w="2245"/>
      </w:tblGrid>
      <w:tr>
        <w:trPr>
          <w:trHeight w:val="495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uogo di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GB"/>
              </w:rPr>
              <w:t>ITALTRACTOR ITM S.P.A.  CEPRANO</w:t>
            </w:r>
          </w:p>
        </w:tc>
      </w:tr>
      <w:tr>
        <w:trPr>
          <w:trHeight w:val="10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scrizione del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Rifacimento e messa a norma di quadro elettrico per la linea di taglio a freddo FICEP 560P - </w:t>
            </w:r>
          </w:p>
        </w:tc>
      </w:tr>
      <w:tr>
        <w:trPr>
          <w:trHeight w:val="12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zione Assicurative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P.S.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09524125</w:t>
            </w:r>
          </w:p>
        </w:tc>
        <w:tc>
          <w:tcPr>
            <w:tcW w:w="1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A.I.L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857439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UB APPALTO 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l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54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e delle persone per le quali si richiede l’ingresso nr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2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Data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40"/>
        <w:gridCol w:w="3060"/>
        <w:gridCol w:w="420"/>
        <w:gridCol w:w="2840"/>
      </w:tblGrid>
      <w:tr>
        <w:trPr>
          <w:trHeight w:val="420" w:hRule="atLeast"/>
        </w:trPr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imbro e firma de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sponsabile Leg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te Committent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curezza Industriale</w:t>
            </w:r>
          </w:p>
        </w:tc>
      </w:tr>
      <w:tr>
        <w:trPr>
          <w:trHeight w:val="49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type w:val="nextPage"/>
      <w:pgSz w:w="11906" w:h="16838"/>
      <w:pgMar w:left="1134" w:right="1134" w:gutter="0" w:header="71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7"/>
        <w:szCs w:val="17"/>
      </w:rPr>
    </w:pPr>
    <w:r>
      <w:rPr>
        <w:rFonts w:cs="Tahoma" w:ascii="Tahoma" w:hAnsi="Tahoma"/>
        <w:b/>
        <w:sz w:val="17"/>
        <w:szCs w:val="17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57:00Z</dcterms:created>
  <dc:creator>MPratesi</dc:creator>
  <dc:description/>
  <cp:keywords/>
  <dc:language>en-US</dc:language>
  <cp:lastModifiedBy>REM</cp:lastModifiedBy>
  <cp:lastPrinted>2014-12-12T10:56:00Z</cp:lastPrinted>
  <dcterms:modified xsi:type="dcterms:W3CDTF">2014-12-12T09:57:00Z</dcterms:modified>
  <cp:revision>2</cp:revision>
  <dc:subject/>
  <dc:title>                                                                                                                              </dc:title>
</cp:coreProperties>
</file>