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ELEKTEK DI NECCI DI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A PRATO SERENO 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012 ANAGNI  F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TALTRACTOR ITM  SpA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1_1784466125"/>
            <w:bookmarkStart w:id="1" w:name="__Fieldmark__1_1784466125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2_1784466125"/>
            <w:bookmarkStart w:id="3" w:name="__Fieldmark__2_1784466125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3_1784466125"/>
            <w:bookmarkStart w:id="5" w:name="__Fieldmark__3_1784466125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4_1784466125"/>
            <w:bookmarkStart w:id="7" w:name="__Fieldmark__4_1784466125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5_1784466125"/>
            <w:bookmarkStart w:id="9" w:name="__Fieldmark__5_1784466125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6_1784466125"/>
            <w:bookmarkStart w:id="11" w:name="__Fieldmark__6_1784466125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  <w:t>ITALTRACTOR ITM S.P.A.  CEPRAN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Refitting quadro pressa 400 L2 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9524125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857439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 APPALTO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7"/>
        <w:szCs w:val="17"/>
      </w:rPr>
    </w:pPr>
    <w:r>
      <w:rPr>
        <w:rFonts w:cs="Tahoma" w:ascii="Tahoma" w:hAnsi="Tahoma"/>
        <w:b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9:00Z</dcterms:created>
  <dc:creator>MPratesi</dc:creator>
  <dc:description/>
  <cp:keywords/>
  <dc:language>en-US</dc:language>
  <cp:lastModifiedBy>REM</cp:lastModifiedBy>
  <cp:lastPrinted>2014-12-12T10:58:00Z</cp:lastPrinted>
  <dcterms:modified xsi:type="dcterms:W3CDTF">2014-12-12T09:59:00Z</dcterms:modified>
  <cp:revision>2</cp:revision>
  <dc:subject/>
  <dc:title>                                                                                                                              </dc:title>
</cp:coreProperties>
</file>