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Confortino, 3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40056 Valsamoggia Loc. Crespellano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0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093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/>
      </w:pPr>
      <w:r>
        <w:rPr>
          <w:b/>
          <w:color w:val="000000"/>
          <w:szCs w:val="24"/>
          <w:lang w:val="en-US"/>
        </w:rPr>
        <w:t xml:space="preserve">                                                             </w:t>
      </w:r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ting impianto Alesatura Maglie  Witzing &amp; Frank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quadro elettrico di comando e controllo macchina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 pensile di  comando e controllo macchina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tutti i nuovi motori di comando e controllo macchina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una pulsantiera mobile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software PLC, HMI, ASSI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o schema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e posa in opera di un quadro di comando e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3x63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condizionatori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alimentatori di sistema 24Vdc 40 A completi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o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comando motore da 1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7.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4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iciannove gruppi comando motore inferiore a 1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1500 1517TF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CU320 complete di B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matic HMI TP12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 Active Line da 120Kw, filtro di rete, VSM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 Active Line da 80Kw, filtro di rete, VSM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eci moduli di potenza Sinamics da 18+18 A, tre moduli di potenza Sinamics da 9+9 A, due modulo di potenza Sinamics da 30 A, due modulo di potenza Sinamics da 4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re moduli remotato Profinet ET200SP completi di 352 ingressi digitali, 224 uscite digitali, 24 ingressi digitali safety, 12 uscite digital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ue Switch di collegamento a 8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 xml:space="preserve">BORDO MACCHIN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 xml:space="preserve">Smontaggio quadri elettrici attuali della macchina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 xml:space="preserve">Smontaggio di tutti i motori degli assi e dei mandrini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Posa in opera delle apparecchiature sopra indicate nel punto 2.1.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diciassette servomotori Siemens 1FK7, completi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due servomotori Siemens 1PH8, completi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due motore elettrico alta efficienza 11Kw completo di servoventil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quattro motore elettrico alta efficienza 7.5Kw completo di servoventil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tre motore elettrico alta efficienza 5.5Kw completo di servoventil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tutti i nuovi cavi di collegamento dei motori e degli encoder Drivecl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>Fornitura e posa in opera di una pulsantiera mobile Siemens tipo KTP700F completa di box di connessione PN PLUS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  <w:u w:val="single"/>
        </w:rPr>
        <w:t>N.B. per quanto riguarda le matricole di produzione, ne prepareremo due/tre e istruiremo il VS personale per la realizzazione delle alt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ssistenza alla produzione per un periodo di comprovata efficienza (normalmente 3 gg per un turno produttivo e cambio di almeno una matricol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mazione del personale di manutenzione per 2 gg nel turno centr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MONITORAGGIO UTENSILI MARPOS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i un sistema di monitoraggio utensili con rilevazione tramite accelerometri (2 mandrini) e rilevamento corrente (9 mandrini) comprend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Uno Genior Modular CPU (Profinet)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Undici GEMTP (modulo monitoraggio potenza)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Ventidue sensori ad effetto di Hall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ue GEMVM (modulo monitoraggio vibrazioni)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Due accelerometri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Un Terminale Operatore IPC10 (touch screen 10"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) </w:t>
      </w:r>
      <w:r>
        <w:rPr>
          <w:szCs w:val="24"/>
          <w:u w:val="single"/>
        </w:rPr>
        <w:t>MONITORAGGIO UTENSILI SCHAEFFNER O SIMILA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i un sistema di monitoraggio utensili con rilevazione tramite accelerometri (2 mandrini) e rilevamento corrente (9 mandrini) comprend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Uno PROLINK-CMS-KIT-4CH (CPU base completa di modulo vibrazionale a 4 canal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Due SENSOR-C002-01S0-00MILM8 (accelerometro 100 mV/G con range di frequenza 0,2 Hz – 10 kHz )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720" w:hanging="284"/>
        <w:jc w:val="both"/>
        <w:rPr>
          <w:szCs w:val="24"/>
        </w:rPr>
      </w:pPr>
      <w:r>
        <w:rPr>
          <w:szCs w:val="24"/>
        </w:rPr>
        <w:t>Due sensori rilevazione velocità motore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720" w:hanging="284"/>
        <w:jc w:val="both"/>
        <w:rPr>
          <w:szCs w:val="24"/>
        </w:rPr>
      </w:pPr>
      <w:r>
        <w:rPr>
          <w:szCs w:val="24"/>
        </w:rPr>
        <w:t>Tre PROLINK.IO-AD-8CH#E  (modulo acquisizione dati analogici)               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720" w:hanging="284"/>
        <w:jc w:val="both"/>
        <w:rPr/>
      </w:pPr>
      <w:r>
        <w:rPr>
          <w:szCs w:val="24"/>
        </w:rPr>
        <w:t>Ventidue sensori ad effetto di Hall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720" w:hanging="284"/>
        <w:jc w:val="both"/>
        <w:rPr>
          <w:szCs w:val="24"/>
        </w:rPr>
      </w:pPr>
      <w:r>
        <w:rPr>
          <w:szCs w:val="24"/>
        </w:rPr>
        <w:t>Un Gateway OPC UA/Profinet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ezzi di carico/scarico e movimentazione materiali. Mezzi di sollevamento e g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nitura di strumentazione di rilievo dimensionale pezz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in formato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,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405.9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i 2.1.1, 2.1.2, 2.1.3, 2.1.4,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373.6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30% all’ordine con BB a vista fattura, 30% alla consegna dei materiali con RIBA a 120gg D.F.F.M., restante a fine lavoro con RIBA a 120gg D.F.F.M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allo stato attuale con le problematiche della fornitura dei materiali elettrici ed elettronici i tempi di consegna dei materiali possono essere di circa 6/7 mesi dall’ordine. A questo bisogna aggiungere 4 settimane di costruzione test quadri. </w:t>
      </w:r>
    </w:p>
    <w:p>
      <w:pPr>
        <w:pStyle w:val="Normal"/>
        <w:rPr/>
      </w:pPr>
      <w:r>
        <w:rPr/>
        <w:t>Per i montaggi in campo e la messa in servizio abbiamo bisogno di circa 4 settima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6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03-14T09:26:00Z</dcterms:modified>
  <cp:revision>15</cp:revision>
  <dc:subject/>
  <dc:title/>
</cp:coreProperties>
</file>