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Ceprano (Fr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rosinone,  09/06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Offerta: 2021/03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………………</w:t>
      </w:r>
      <w:r>
        <w:rPr>
          <w:b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Quadri, software e impianto </w:t>
      </w:r>
      <w:r>
        <w:rPr>
          <w:b/>
        </w:rPr>
        <w:t>Wilkins &amp; Mitchell 1250 ton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egneria apparecchiature e softwar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 generale e pulpito su macchin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b/>
          <w:sz w:val="24"/>
          <w:szCs w:val="24"/>
        </w:rPr>
        <w:t xml:space="preserve">Ingegneria </w:t>
      </w:r>
      <w:r>
        <w:rPr>
          <w:rFonts w:eastAsia="MS Mincho;ＭＳ 明朝"/>
          <w:b/>
          <w:sz w:val="24"/>
          <w:szCs w:val="24"/>
        </w:rPr>
        <w:t>per la realizzazione degli intercollegamenti tra bordo macchina e cabina elettrica</w:t>
      </w:r>
    </w:p>
    <w:p>
      <w:pPr>
        <w:pStyle w:val="TextBody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nitura materiali </w:t>
      </w:r>
      <w:r>
        <w:rPr>
          <w:rFonts w:eastAsia="MS Mincho;ＭＳ 明朝"/>
          <w:b/>
          <w:sz w:val="24"/>
          <w:szCs w:val="24"/>
        </w:rPr>
        <w:t>per intercollegamenti bordo macchin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antellamento quadri  e impianto obsole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odopera </w:t>
      </w:r>
      <w:r>
        <w:rPr>
          <w:rFonts w:eastAsia="MS Mincho;ＭＳ 明朝"/>
          <w:b/>
          <w:sz w:val="24"/>
          <w:szCs w:val="24"/>
        </w:rPr>
        <w:t>per la realizzazione intercollegamenti impianto bordo macchin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Software PLC e OP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il clien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2000x2000x4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 3x16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asformatore 400/22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11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in esecuzione stella/triangolo da 37 Kw comprendente salvamotore e contattori trifa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4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.2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1.5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e esecuzione reversibile da 4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, freno,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3C con moduli remotati in profibus marca Phoenix Contac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28 ingressi digitali ,  128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sicurezze basato su PLC di sicurezza per presse PILZ per la gestione di: freno, frizione, movimentazione camme, bicomando, 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BORDO MAC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bordo macchina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ssetta in lamiera di dimensioni circa 600x1000x25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Comfort, 6”, colori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Smantellamento quadri attualmente install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Cs w:val="24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Cs w:val="24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Collegamenti di terra tra armadio e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Fornitura e posa in opera dei finecorsa di sicurezza per il funzionamento della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Fornitura e posa in opera di una scatola finecorsa Balluff  3 camme per il rilevamento della corsa della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Sostituzione di tutti i finecorsa e  prese non funzionanti della macchina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viluppo del SW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Cs w:val="24"/>
        </w:rPr>
        <w:t>Sviluppo del SW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oftware PLC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2.0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con ordine immediato consegna quadri e materiale bordo macchina entro 20/12/2014, a questi aggiungere tre settimane lavorative per effettuare i montaggi e la messa in servizio (N.B. nel periodo natalizio ci sono solo 5 gg lavorativi in due settimane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7:00Z</dcterms:created>
  <dc:creator>Utente 3</dc:creator>
  <dc:description/>
  <cp:keywords/>
  <dc:language>en-US</dc:language>
  <cp:lastModifiedBy>User</cp:lastModifiedBy>
  <cp:lastPrinted>2021-05-04T12:05:00Z</cp:lastPrinted>
  <dcterms:modified xsi:type="dcterms:W3CDTF">2021-06-09T08:07:00Z</dcterms:modified>
  <cp:revision>2</cp:revision>
  <dc:subject/>
  <dc:title/>
</cp:coreProperties>
</file>