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STENSIMETR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 xml:space="preserve">1) Art. C2A06250LW120 </w:t>
      </w:r>
      <w:r>
        <w:rPr>
          <w:sz w:val="20"/>
          <w:szCs w:val="20"/>
        </w:rPr>
        <w:t xml:space="preserve">MICRO MEASUREMENTS CONFEZIONE DA N.10 EstensimetrI con cavi precablati e incapsula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ACCESSORI PER INCOLLAGGIO</w:t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 xml:space="preserve">2) Art. CSM3A </w:t>
      </w:r>
      <w:r>
        <w:rPr>
          <w:sz w:val="20"/>
          <w:szCs w:val="20"/>
        </w:rPr>
        <w:t>MICRO MEASUREMENTS Bomboletta sgrassa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3) Art. MCA1 </w:t>
      </w:r>
      <w:r>
        <w:rPr>
          <w:sz w:val="20"/>
          <w:szCs w:val="20"/>
        </w:rPr>
        <w:t>MICRO MEASUREMENTS  M-PREP CONDITIONER A (MCA-1) Confezione da 60 ml. condiziona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4) Art. MN51 </w:t>
      </w:r>
      <w:r>
        <w:rPr>
          <w:sz w:val="20"/>
          <w:szCs w:val="20"/>
        </w:rPr>
        <w:t>MICRO MEASUREMENTS  M-PREP NEUTRALIZER 5A (MN5A-1) Confezione da 60 ml. neutralizza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 xml:space="preserve">5) Art. SCP2 </w:t>
      </w:r>
      <w:r>
        <w:rPr>
          <w:sz w:val="20"/>
          <w:szCs w:val="20"/>
        </w:rPr>
        <w:t>MICRO MEASUREMENTS Confezione da 60 ml. neutralizza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 xml:space="preserve">6) Art. SCP1 </w:t>
      </w:r>
      <w:r>
        <w:rPr>
          <w:sz w:val="20"/>
          <w:szCs w:val="20"/>
        </w:rPr>
        <w:t>MICRO MEASUREMENTS Rotolo carta abrasiva, 220 gr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 xml:space="preserve">7) Art. CSP1 </w:t>
      </w:r>
      <w:r>
        <w:rPr>
          <w:sz w:val="20"/>
          <w:szCs w:val="20"/>
        </w:rPr>
        <w:t>MICRO MEASUREMENTS Confezione da 100 pezzi di stecchetti con cot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 xml:space="preserve">8) Art. GSP-1 </w:t>
      </w:r>
      <w:r>
        <w:rPr>
          <w:sz w:val="20"/>
          <w:szCs w:val="20"/>
        </w:rPr>
        <w:t>MICRO MEASUREMENTS Confezione da 200 gar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 xml:space="preserve">9) Art. PCT2M </w:t>
      </w:r>
      <w:r>
        <w:rPr>
          <w:sz w:val="20"/>
          <w:szCs w:val="20"/>
        </w:rPr>
        <w:t>MICRO MEASUREMENTS Rotolo nastro celloph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 xml:space="preserve">10) Art. RTV3145 </w:t>
      </w:r>
      <w:r>
        <w:rPr>
          <w:sz w:val="20"/>
          <w:szCs w:val="20"/>
        </w:rPr>
        <w:t>MICRO MEASUREMENTS Tubetto silicone grigi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Queste sono le minime confezioni che possiamo forni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TOTALE  €. 695,00=+IV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40:00Z</dcterms:created>
  <dc:creator>ASUS</dc:creator>
  <dc:description/>
  <cp:keywords/>
  <dc:language>en-US</dc:language>
  <cp:lastModifiedBy>ASUS</cp:lastModifiedBy>
  <dcterms:modified xsi:type="dcterms:W3CDTF">2017-04-04T12:58:00Z</dcterms:modified>
  <cp:revision>3</cp:revision>
  <dc:subject/>
  <dc:title>ESTENSIMETRI </dc:title>
</cp:coreProperties>
</file>