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gregio Sig.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Lisi Amedeo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Contrada Scifelli, 132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03029 Veroli (Fr)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Patrica, 05/06/2024</w:t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Oggetto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u w:val="single"/>
        </w:rPr>
        <w:t xml:space="preserve">Comunicazione di distacco temporaneo presso la Società </w:t>
      </w:r>
    </w:p>
    <w:p>
      <w:pPr>
        <w:pStyle w:val="Normal"/>
        <w:ind w:left="1416" w:hanging="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ITALMOTORI SRL</w:t>
      </w:r>
    </w:p>
    <w:p>
      <w:pPr>
        <w:pStyle w:val="Normal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sz w:val="22"/>
          <w:szCs w:val="22"/>
        </w:rPr>
        <w:t>Con la presente Le comunichiamo che, ai sensi dell’art.30 D.Lgs. 276/2003 e successive modifiche, per esigenze di servizio, Lei presterà la Sua attività lavorativa presso la Società ITALMOTORI SRL. con sede in Arzergrande (PD), Via Matteotti, 4/1 35020, nel Cantiere della</w:t>
      </w:r>
      <w:r>
        <w:rPr>
          <w:rFonts w:cs="Calibri Light" w:ascii="Calibri Light" w:hAnsi="Calibri Light"/>
          <w:bCs/>
          <w:sz w:val="22"/>
          <w:szCs w:val="22"/>
        </w:rPr>
        <w:t xml:space="preserve"> centrale di cogenerazione denominata</w:t>
      </w:r>
      <w:r>
        <w:rPr>
          <w:rFonts w:cs="Calibri Light" w:ascii="Calibri Light" w:hAnsi="Calibri Light"/>
          <w:bCs/>
          <w:szCs w:val="24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 xml:space="preserve">Ospedale Belcolle in via </w:t>
      </w:r>
      <w:r>
        <w:rPr>
          <w:rFonts w:cs="Calibri Light" w:ascii="Calibri Light" w:hAnsi="Calibri Light"/>
          <w:sz w:val="22"/>
          <w:szCs w:val="22"/>
        </w:rPr>
        <w:t>STRADA SAMMARTINESE SNC – 01100 VITERBO gestita da Getec Italia spa.</w:t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La ragione giustificatrice del distacco è da individuarsi nel contratto di appalto tra GETEC ITALIA SPA e la Società ITALMOTORI SRL, e precisamente nella necessità di </w:t>
      </w:r>
      <w:r>
        <w:rPr>
          <w:rFonts w:cs="Calibri Light" w:ascii="Calibri Light" w:hAnsi="Calibri Light"/>
          <w:bCs/>
          <w:szCs w:val="24"/>
        </w:rPr>
        <w:t xml:space="preserve">tecnico specialistico </w:t>
      </w:r>
      <w:r>
        <w:rPr>
          <w:rFonts w:cs="Calibri Light" w:ascii="Calibri Light" w:hAnsi="Calibri Light"/>
          <w:sz w:val="22"/>
          <w:szCs w:val="22"/>
        </w:rPr>
        <w:t xml:space="preserve">per Stacco/Revisione/Riattacco alternatore. 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sz w:val="22"/>
          <w:szCs w:val="22"/>
        </w:rPr>
        <w:t>Il periodo di distacco totale è previsto per il periodo dal 10/06/2024  al 21/06/2024.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ll’espletamento delle mansioni lavorative Lei seguirà le direttive che Le saranno impartite direttamente dai responsabili dell’Azienda presso la quale è distaccato ovvero da personale dagli stessi delegato.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r tutti i restanti aspetti normativi, retributivi, contributivi ed assicurativi resta ferma l’attuale disciplina del rapporto di lavoro subordinato con la [nome azienda] che prosegue a tutti gli effetti di Legge.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stinti saluti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1771650" cy="1047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Il sottoscritto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Lisi Amedeo</w:t>
      </w:r>
      <w:r>
        <w:rPr>
          <w:rFonts w:cs="Calibri Light" w:ascii="Calibri Light" w:hAnsi="Calibri Light"/>
          <w:sz w:val="22"/>
          <w:szCs w:val="22"/>
        </w:rPr>
        <w:t>, nato a Sora (Fr), il 09/03/1995, qualifica operaio dichiara di aver preso visione e di accettare integralmente quanto sopra riportato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1638300" cy="457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…………………………………………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t>..</w:t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i/>
          <w:iCs/>
          <w:sz w:val="22"/>
          <w:szCs w:val="22"/>
          <w:lang w:val="en-US" w:eastAsia="en-US"/>
        </w:rPr>
        <w:t>(firma del dipendente per accettazione)</w:t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18:00Z</dcterms:created>
  <dc:creator>Utente 3</dc:creator>
  <dc:description/>
  <cp:keywords/>
  <dc:language>en-US</dc:language>
  <cp:lastModifiedBy>Luigi</cp:lastModifiedBy>
  <cp:lastPrinted>2023-10-16T10:02:00Z</cp:lastPrinted>
  <dcterms:modified xsi:type="dcterms:W3CDTF">2024-06-05T15:18:00Z</dcterms:modified>
  <cp:revision>2</cp:revision>
  <dc:subject/>
  <dc:title/>
</cp:coreProperties>
</file>