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gregio Sig.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Lisi Amedeo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Contrada Scifelli, 132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03029 Veroli (Fr)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Patrica, 05/06/20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Comunicazione di distacco temporaneo presso la Società 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TALMOTORI SRL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la presente Le comunichiamo che, ai sensi dell’art.30 D.Lgs. 276/2003 e successive modifiche, per esigenze di servizio, Lei presterà la Sua attività lavorativa presso la Società ITALMOTORI SRL. con sede in Arzergrande (PD), Via Matteotti, 4/1 35020, nel Cantiere della</w:t>
      </w:r>
      <w:r>
        <w:rPr>
          <w:rFonts w:cs="Calibri Light" w:ascii="Calibri Light" w:hAnsi="Calibri Light"/>
          <w:bCs/>
          <w:sz w:val="22"/>
          <w:szCs w:val="22"/>
        </w:rPr>
        <w:t xml:space="preserve"> centrale di cogenerazione denominata</w:t>
      </w:r>
      <w:r>
        <w:rPr>
          <w:rFonts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Ospedale Belcolle in via </w:t>
      </w:r>
      <w:r>
        <w:rPr>
          <w:rFonts w:cs="Calibri Light" w:ascii="Calibri Light" w:hAnsi="Calibri Light"/>
          <w:sz w:val="22"/>
          <w:szCs w:val="22"/>
        </w:rPr>
        <w:t>STRADA SAMMARTINESE SNC – 01100 VITERBO gestita da Getec Italia spa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ragione giustificatrice del distacco è da individuarsi nel contratto di appalto tra GETEC ITALIA SPA e la Società ITALMOTORI SRL, e precisamente nella necessità di </w:t>
      </w:r>
      <w:r>
        <w:rPr>
          <w:rFonts w:cs="Calibri Light" w:ascii="Calibri Light" w:hAnsi="Calibri Light"/>
          <w:bCs/>
          <w:szCs w:val="24"/>
        </w:rPr>
        <w:t xml:space="preserve">tecnico specialistico </w:t>
      </w:r>
      <w:r>
        <w:rPr>
          <w:rFonts w:cs="Calibri Light" w:ascii="Calibri Light" w:hAnsi="Calibri Light"/>
          <w:sz w:val="22"/>
          <w:szCs w:val="22"/>
        </w:rPr>
        <w:t xml:space="preserve">per Stacco/Revisione/Riattacco alternatore.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periodo di distacco totale è previsto per il periodo dal 10/06/2024  al 14/06/2024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espletamento delle mansioni lavorative Lei seguirà le direttive che Le saranno impartite direttamente dai responsabili dell’Azienda presso la quale è distaccato ovvero da personale dagli stessi delegato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tutti i restanti aspetti normativi, retributivi, contributivi ed assicurativi resta ferma l’attuale disciplina del rapporto di lavoro subordinato con la [nome azienda] che prosegue a tutti gli effetti di Legge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Lisi Amedeo</w:t>
      </w:r>
      <w:r>
        <w:rPr>
          <w:rFonts w:cs="Calibri Light" w:ascii="Calibri Light" w:hAnsi="Calibri Light"/>
          <w:sz w:val="22"/>
          <w:szCs w:val="22"/>
        </w:rPr>
        <w:t>, nato a Sora (Fr), il 09/03/1995, qualifica operaio dichiara di aver preso visione e di accettare integralmente quanto sopra riportat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 w:eastAsia="en-US"/>
        </w:rPr>
        <w:t>(firma del dipendente per accettazione)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6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6-05T09:27:00Z</dcterms:modified>
  <cp:revision>5</cp:revision>
  <dc:subject/>
  <dc:title/>
</cp:coreProperties>
</file>