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Vibrazioni ed Equilibratura Filtro 1098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6 Giugn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italcementi S.p.A. (Colleferrro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Genit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talcementi S.p.A.(Colleferro)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Genito Nicol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-0539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olleferro (Roma)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6 Giugn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.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Matteo D’Orazio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paziani Carlo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ITALCEMENTI S.p.A. di Colleferro – RM- è stato quello di valutare lo stato delle vibrazioni sul ventilatore Filtro 1098 ed eventualmente effettuare l’Equilibratura dello stesso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2 BASAMENTO FLESSIBIL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e valutazione delle ampiezze relative hanno indicato in maniera inequivocabile la necessità di procedere alla equilibratura del ventilatore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Dall’analisi delle misure effettuate prima e dopo l’intervento dei nostri tecnici si ritiene che l’equilibratura è stata effettuata con risultati ottimali riportando il ventilatore all’interno di valore dell’ottimo come vibrazioni globali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/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47895</wp:posOffset>
            </wp:positionH>
            <wp:positionV relativeFrom="paragraph">
              <wp:posOffset>19050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file con 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6:00Z</dcterms:created>
  <dc:creator>\376\377\000P\000r\000o\000p\000r\000i\000e\000t\000a\000r\000i\000o</dc:creator>
  <dc:description/>
  <cp:keywords/>
  <dc:language>en-US</dc:language>
  <cp:lastModifiedBy>Utente</cp:lastModifiedBy>
  <cp:lastPrinted>2023-07-31T12:04:00Z</cp:lastPrinted>
  <dcterms:modified xsi:type="dcterms:W3CDTF">2023-07-31T10:11:00Z</dcterms:modified>
  <cp:revision>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