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left="6096" w:right="142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096" w:right="142" w:hanging="0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ITALCEMENTI S.P.A.</w:t>
      </w:r>
    </w:p>
    <w:p>
      <w:pPr>
        <w:pStyle w:val="Normal"/>
        <w:autoSpaceDE w:val="false"/>
        <w:ind w:left="6096" w:hanging="0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Via Stezzano, 8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6096" w:hanging="0"/>
        <w:jc w:val="both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24126 BERGAMO – BG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6096" w:hanging="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30/08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ELETTROADDA da 630 KW, 500 V, 997 g/m da modello C450LX/6 matricola A5004280 Anno di costruzione 2005.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52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i tutti ic componenti calettati sull’albero</w:t>
            </w:r>
          </w:p>
        </w:tc>
      </w:tr>
      <w:tr>
        <w:trPr>
          <w:trHeight w:val="92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 con smontaggio delle colonne supporti Cuscinetti in metallo bianco e loro verific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la ventola di raffreddamento.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ffiaggio e Pulizia avvolgimento statorico - rotorico - dei canali di ventilazione e di tutti i componenti del motore, mediante idropulitrice ed essiccazione al forno termoventil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32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3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6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i in classe di isolamento H in forno termoventilato a 140°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Distruzione del vecchio avvolgimento in forno pirolitiche con il controllo delle temperature per evitare danni al pacco magnetico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avvolgimento statorico a tensione speciale con isolamento rinforzato adatto all’uso sotto inverter in classe di isolamento H+(200°C)</w:t>
            </w:r>
          </w:p>
        </w:tc>
      </w:tr>
      <w:tr>
        <w:trPr>
          <w:trHeight w:val="70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con doppia impregnazione e polimerizzazione al forno con resine e vernici poliesteri in classe h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llaudo pacco lamellare con Loop-test con infrarosso e rilascio di documentazion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delle Biette statoriche in ferrite e in Vetronite G11</w:t>
            </w:r>
          </w:p>
        </w:tc>
      </w:tr>
      <w:tr>
        <w:trPr>
          <w:trHeight w:val="3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quilibratura del rotore completo di organi organo rotante secondo iso 21940 </w:t>
            </w:r>
          </w:p>
        </w:tc>
      </w:tr>
      <w:tr>
        <w:trPr>
          <w:trHeight w:val="7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, montaggio ed ingrassaggio cuscinetti da Voi forniti 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con sost. delle PT100 bronzine bulloneria e quant'altro occorrente per il ripristino a regola d'arte (elettrica e meccanica)</w:t>
            </w:r>
          </w:p>
        </w:tc>
      </w:tr>
      <w:tr>
        <w:trPr>
          <w:trHeight w:val="68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finale e collaudo dinamico a piena tensione con analisi delle vibrazioni e rumorosità dei cuscinet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secondo RAL origina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ascio verbali lavoro e relazioni</w:t>
            </w:r>
          </w:p>
        </w:tc>
      </w:tr>
      <w:tr>
        <w:trPr>
          <w:trHeight w:val="9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 presente offerta si riferisce solo alle lavorazioni citate perché la macchina non è in nostro possesso qualunque lavorazione non citata nella presente che si rendesse necessaria dopo la visione del motore presso la ns. azienda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…..€.13.800,00+iva 22%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Circa 20 GG.LL. DAL VS. ORDINE s.i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42260</wp:posOffset>
            </wp:positionH>
            <wp:positionV relativeFrom="paragraph">
              <wp:posOffset>13017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3:00Z</dcterms:created>
  <dc:creator>REM</dc:creator>
  <dc:description/>
  <cp:keywords/>
  <dc:language>en-US</dc:language>
  <cp:lastModifiedBy>Utente</cp:lastModifiedBy>
  <cp:lastPrinted>2021-02-09T09:41:00Z</cp:lastPrinted>
  <dcterms:modified xsi:type="dcterms:W3CDTF">2021-08-30T11:03:00Z</dcterms:modified>
  <cp:revision>2</cp:revision>
  <dc:subject/>
  <dc:title/>
</cp:coreProperties>
</file>